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рта 2011 г. N 3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ПЛЕКСНОЙ ПРОГРАММЕ РАЗВИТИЯ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В САНКТ-ПЕТЕРБУРГЕ НА 2011-2015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Санкт-Петербурга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08.07.2011 </w:t>
      </w:r>
      <w:hyperlink r:id="rId2">
        <w:r>
          <w:rPr>
            <w:rStyle w:val="InternetLink"/>
            <w:color w:val="0000FF"/>
          </w:rPr>
          <w:t>N 930</w:t>
        </w:r>
      </w:hyperlink>
      <w:r>
        <w:rPr/>
        <w:t xml:space="preserve">, от 08.07.2011 </w:t>
      </w:r>
      <w:hyperlink r:id="rId3">
        <w:r>
          <w:rPr>
            <w:rStyle w:val="InternetLink"/>
            <w:color w:val="0000FF"/>
          </w:rPr>
          <w:t>N 931</w:t>
        </w:r>
      </w:hyperlink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0.02.2008 N 92-20 "О разграничении полномочий Законодательного Собрания Санкт-Петербурга и Правительства Санкт-Петербурга в сфере среднего профессионального образования и дополнительного профессионального образования" Правительство Санкт-Петербург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Утвердить Комплексную </w:t>
      </w:r>
      <w:hyperlink r:id="rId5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азвития профессионального образования в Санкт-Петербурге на 2011-2015 годы (далее - Программа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Комитету по науке и высшей школе координировать деятельность исполнительных органов государственной власти Санкт-Петербурга, являющихся исполнителями мероприяти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части, касающейся высшего профессионально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Комитету по образованию координировать деятельность исполнительных органов государственной власти Санкт-Петербурга, являющихся исполнителями мероприяти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части, касающейся нача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 Комитету по науке и высшей школе и Комитету по образовани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1. Ежегодно до 1 марта информировать Правительство Санкт-Петербурга о ходе выполнения мероприяти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2. Осуществлять разработку мероприятий, касающихся среднего и начального профессионального образования, на 2012-2015 годы путем внесения изменений в </w:t>
      </w:r>
      <w:hyperlink r:id="rId9">
        <w:r>
          <w:rPr>
            <w:rStyle w:val="InternetLink"/>
            <w:color w:val="0000FF"/>
          </w:rPr>
          <w:t>Программу</w:t>
        </w:r>
      </w:hyperlink>
      <w:r>
        <w:rPr/>
        <w:t>, в том числе с учетом изменений федераль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Исполнительным органам государственной власти Санкт-Петербурга, являющимся исполнителями мероприяти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. Обеспечивать реализацию мероприяти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2. Один раз в год до 15 декабря представлять отчеты о выполнении мероприяти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с указанием величины произведенных расходов: в Комитет по науке и высшей школе - в части, касающейся высшего профессионального и среднего профессионального образования, в Комитет по образованию - в части, касающейся нача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выполнением постановления возложить на вице-губернатора Санкт-Петербурга Манилову А.Ю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В.И.Матви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17.03.2011 N 30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СНАЯ ПРОГРАММА</w:t>
      </w:r>
    </w:p>
    <w:p>
      <w:pPr>
        <w:pStyle w:val="ConsPlusTitle"/>
        <w:widowControl/>
        <w:jc w:val="center"/>
        <w:rPr/>
      </w:pPr>
      <w:r>
        <w:rPr/>
        <w:t>РАЗВИТИЯ ПРОФЕССИОНАЛЬНОГО ОБРАЗОВАНИЯ В САНКТ-ПЕТЕРБУРГЕ</w:t>
      </w:r>
    </w:p>
    <w:p>
      <w:pPr>
        <w:pStyle w:val="ConsPlusTitle"/>
        <w:widowControl/>
        <w:jc w:val="center"/>
        <w:rPr/>
      </w:pPr>
      <w:r>
        <w:rPr/>
        <w:t>НА 2011-2015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Постановлений Правительства СПб от 08.07.2011 </w:t>
      </w:r>
      <w:hyperlink r:id="rId13">
        <w:r>
          <w:rPr>
            <w:rStyle w:val="InternetLink"/>
            <w:color w:val="0000FF"/>
          </w:rPr>
          <w:t>N 930</w:t>
        </w:r>
      </w:hyperlink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от 08.07.2011 </w:t>
      </w:r>
      <w:hyperlink r:id="rId14">
        <w:r>
          <w:rPr>
            <w:rStyle w:val="InternetLink"/>
            <w:color w:val="0000FF"/>
          </w:rPr>
          <w:t>N 931</w:t>
        </w:r>
      </w:hyperlink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Паспорт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- Комплексная   программа   развития   профессионального</w:t>
      </w:r>
    </w:p>
    <w:p>
      <w:pPr>
        <w:pStyle w:val="ConsPlusNonformat"/>
        <w:widowControl/>
        <w:rPr/>
      </w:pPr>
      <w:r>
        <w:rPr/>
        <w:t>Программы            образования  в  Санкт-Петербурге  на  2011-2015  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и       - Комитет  по  науке  и  высшей  школе  и   Комитет   по</w:t>
      </w:r>
    </w:p>
    <w:p>
      <w:pPr>
        <w:pStyle w:val="ConsPlusNonformat"/>
        <w:widowControl/>
        <w:rPr/>
      </w:pPr>
      <w:r>
        <w:rPr/>
        <w:t>Программы            образова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  - Комитет по внешним связям Санкт-Петербурга;</w:t>
      </w:r>
    </w:p>
    <w:p>
      <w:pPr>
        <w:pStyle w:val="ConsPlusNonformat"/>
        <w:widowControl/>
        <w:rPr/>
      </w:pPr>
      <w:r>
        <w:rPr/>
        <w:t>Программы            Комитет  по  вопросам   законности,   правопорядк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тет по здравоохранен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тет по информатизации и связ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тет по культур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тет по  молодежной  политике  и  взаимодействи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енными организац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тет по социальной политике Санкт-Петербур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тет    по    труду    и    занятости    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тет финансов Санкт-Петербур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тет экономического развития, промышленной поли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торгов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ищный комит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реализации    - 2011-2015 гг.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Программы     - кадровое обеспечение модернизации  и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я экономики в Санкт-Петербург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альнейшее    развитие    системы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 в Санкт-Петербурге как крупнейшей  отра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е  взаимодействия   системы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  в  Санкт-Петербурге  и  рынка   труда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основных  - программа включает в себя мероприятия, направленные на</w:t>
      </w:r>
    </w:p>
    <w:p>
      <w:pPr>
        <w:pStyle w:val="ConsPlusNonformat"/>
        <w:widowControl/>
        <w:rPr/>
      </w:pPr>
      <w:r>
        <w:rPr/>
        <w:t>мероприятий          решение поставленных  задач  и  достижение  заявленных</w:t>
      </w:r>
    </w:p>
    <w:p>
      <w:pPr>
        <w:pStyle w:val="ConsPlusNonformat"/>
        <w:widowControl/>
        <w:rPr/>
      </w:pPr>
      <w:r>
        <w:rPr/>
        <w:t>Программы            целей и реализуемые по трем уровням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: высшему, среднему и начальном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сновными   направлениями   реализации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звитие системы  поддержки  и  отбора  талантли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фессионально     ориентированной     молодежи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е,  повышение  качества  и  доступ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фессионального образования в Санкт-Петербург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звитие системы  профессионального  образова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е.  Оптимизация  сети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й        профессионального       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звитие материально-технической базы и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феры   системы   профессионального   образова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заимодействие      системы   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  в  Санкт-Петербурге  и  рынка   труда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нформационное,    законодательное    и     науч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еспечение  деятельности  системы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   в    Санкт-Петербурге,    развитие   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спортного потенциал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нновационное   развитие   и   повышение  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готовки квалифицированных рабочих и специалистов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овершенствование  профессионально-квалифик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уктуры  подготовки  квалифицированных   рабоч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ециалистов     по     отраслевому     принципу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точник           - бюджет Санкт-Петербурга</w:t>
      </w:r>
    </w:p>
    <w:p>
      <w:pPr>
        <w:pStyle w:val="ConsPlusNonformat"/>
        <w:widowControl/>
        <w:rPr/>
      </w:pPr>
      <w:r>
        <w:rPr/>
        <w:t>финансирования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              - 2011-2015 годы:</w:t>
      </w:r>
    </w:p>
    <w:p>
      <w:pPr>
        <w:pStyle w:val="ConsPlusNonformat"/>
        <w:widowControl/>
        <w:rPr/>
      </w:pPr>
      <w:r>
        <w:rPr/>
        <w:t>финансирования       средства бюджета  Санкт-Петербурга  -  1507980,8  тыс.</w:t>
      </w:r>
    </w:p>
    <w:p>
      <w:pPr>
        <w:pStyle w:val="ConsPlusNonformat"/>
        <w:widowControl/>
        <w:rPr/>
      </w:pPr>
      <w:r>
        <w:rPr/>
        <w:t>Программы            руб., в том числе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ства  бюджета   Санкт-Петербурга   2011   года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374220,8 тыс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ства бюджета Санкт-Петербурга 2012 года -  3344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ыс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ства бюджета Санкт-Петербурга 2013 года -  3344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ыс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ства бюджета Санкт-Петербурга 2014 года -  3344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ыс.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ства бюджета Санкт-Петербурга 2015 года -  33440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ыс.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- реализация Программы позволит:</w:t>
      </w:r>
    </w:p>
    <w:p>
      <w:pPr>
        <w:pStyle w:val="ConsPlusNonformat"/>
        <w:widowControl/>
        <w:rPr/>
      </w:pPr>
      <w:r>
        <w:rPr/>
        <w:t>конечные             сформировать      целостную      систему       отбора,</w:t>
      </w:r>
    </w:p>
    <w:p>
      <w:pPr>
        <w:pStyle w:val="ConsPlusNonformat"/>
        <w:widowControl/>
        <w:rPr/>
      </w:pPr>
      <w:r>
        <w:rPr/>
        <w:t>результаты           профессиональной ориентации  и  сопровождения  карьеры</w:t>
      </w:r>
    </w:p>
    <w:p>
      <w:pPr>
        <w:pStyle w:val="ConsPlusNonformat"/>
        <w:widowControl/>
        <w:rPr/>
      </w:pPr>
      <w:r>
        <w:rPr/>
        <w:t>реализации           талантливой профессионально ориентированной молодежи в</w:t>
      </w:r>
    </w:p>
    <w:p>
      <w:pPr>
        <w:pStyle w:val="ConsPlusNonformat"/>
        <w:widowControl/>
        <w:rPr/>
      </w:pPr>
      <w:r>
        <w:rPr/>
        <w:t>Программы            Санкт-Петербург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высить  престиж  востребованных  на  рынке  труд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нкт-Петербурге специальностей и професс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низить дефицит кадров экономики в Санкт-Петербург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ециальностям и профессиям,  наиболее  востреб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предприятиях и в организациях в Санкт-Петербург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ремонтировать и реконструировать здания и соо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тельных      учреждений    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 Санкт-Петербурга, оснастить их соврем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ебно-производственным        и        информ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орудова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птимизировать   сеть    образовательных   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фессионального   образования   Санкт-Петербурга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етом   потребностей   Санкт-Петербурга   в   объе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готовки квалифицированных рабочих и специа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ные     - Комитет по науке и высшей школе - в части,  касающейся</w:t>
      </w:r>
    </w:p>
    <w:p>
      <w:pPr>
        <w:pStyle w:val="ConsPlusNonformat"/>
        <w:widowControl/>
        <w:rPr/>
      </w:pPr>
      <w:r>
        <w:rPr/>
        <w:t>органы               высшего профессионального и среднего профессионального</w:t>
      </w:r>
    </w:p>
    <w:p>
      <w:pPr>
        <w:pStyle w:val="ConsPlusNonformat"/>
        <w:widowControl/>
        <w:rPr/>
      </w:pPr>
      <w:r>
        <w:rPr/>
        <w:t>государственной      образования,</w:t>
      </w:r>
    </w:p>
    <w:p>
      <w:pPr>
        <w:pStyle w:val="ConsPlusNonformat"/>
        <w:widowControl/>
        <w:rPr/>
      </w:pPr>
      <w:r>
        <w:rPr/>
        <w:t>власти               Комитет  по  образованию   -   в   части,   касающейся</w:t>
      </w:r>
    </w:p>
    <w:p>
      <w:pPr>
        <w:pStyle w:val="ConsPlusNonformat"/>
        <w:widowControl/>
        <w:rPr/>
      </w:pPr>
      <w:r>
        <w:rPr/>
        <w:t>Санкт-Петербурга,    начального профессионального образования</w:t>
      </w:r>
    </w:p>
    <w:p>
      <w:pPr>
        <w:pStyle w:val="ConsPlusNonformat"/>
        <w:widowControl/>
        <w:rPr/>
      </w:pPr>
      <w:r>
        <w:rPr/>
        <w:t>координирующие</w:t>
      </w:r>
    </w:p>
    <w:p>
      <w:pPr>
        <w:pStyle w:val="ConsPlusNonformat"/>
        <w:widowControl/>
        <w:rPr/>
      </w:pPr>
      <w:r>
        <w:rPr/>
        <w:t>деятельность иных</w:t>
      </w:r>
    </w:p>
    <w:p>
      <w:pPr>
        <w:pStyle w:val="ConsPlusNonformat"/>
        <w:widowControl/>
        <w:rPr/>
      </w:pPr>
      <w:r>
        <w:rPr/>
        <w:t>исполнительных</w:t>
      </w:r>
    </w:p>
    <w:p>
      <w:pPr>
        <w:pStyle w:val="ConsPlusNonformat"/>
        <w:widowControl/>
        <w:rPr/>
      </w:pPr>
      <w:r>
        <w:rPr/>
        <w:t>органов</w:t>
      </w:r>
    </w:p>
    <w:p>
      <w:pPr>
        <w:pStyle w:val="ConsPlusNonformat"/>
        <w:widowControl/>
        <w:rPr/>
      </w:pPr>
      <w:r>
        <w:rPr/>
        <w:t>государственной</w:t>
      </w:r>
    </w:p>
    <w:p>
      <w:pPr>
        <w:pStyle w:val="ConsPlusNonformat"/>
        <w:widowControl/>
        <w:rPr/>
      </w:pPr>
      <w:r>
        <w:rPr/>
        <w:t>власти</w:t>
      </w:r>
    </w:p>
    <w:p>
      <w:pPr>
        <w:pStyle w:val="ConsPlusNonformat"/>
        <w:widowControl/>
        <w:rPr/>
      </w:pPr>
      <w:r>
        <w:rPr/>
        <w:t>Санкт-Петербурга,</w:t>
      </w:r>
    </w:p>
    <w:p>
      <w:pPr>
        <w:pStyle w:val="ConsPlusNonformat"/>
        <w:widowControl/>
        <w:rPr/>
      </w:pPr>
      <w:r>
        <w:rPr/>
        <w:t>являющихся</w:t>
      </w:r>
    </w:p>
    <w:p>
      <w:pPr>
        <w:pStyle w:val="ConsPlusNonformat"/>
        <w:widowControl/>
        <w:rPr/>
      </w:pPr>
      <w:r>
        <w:rPr/>
        <w:t>исполнителями</w:t>
      </w:r>
    </w:p>
    <w:p>
      <w:pPr>
        <w:pStyle w:val="ConsPlusNonformat"/>
        <w:widowControl/>
        <w:rPr/>
      </w:pPr>
      <w:r>
        <w:rPr/>
        <w:t>мероприяти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Вве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ограмма разработана во исполнение пункта 2 перечня поручений Президента Российской Федерации от 09.09.2010 N Пр-2663 по результатам совместного заседания Государственного совета Российской Федерации и Комиссии при Президенте Российской Федерации по модернизации и технологическому развитию экономики России от 31.08.2010 и в соответствии с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20.02.2008 N 92-20 "О разграничении полномочий Законодательного Собрания Санкт-Петербурга и Правительства Санкт-Петербурга в сфере среднего профессионального образования и дополнительного профессионального образован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Содержание проблемы и обоснование необходимости ее решения программно-целевым мето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бор инновационной стратегии развития страны, направленность на модернизацию и технологическое развитие экономики России на инновационной основе обуславливают необходимость выработки и реализации политики в области профессионального образования, решающего важнейшую задачу кадрового обеспечения проводимых пре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Экономика в Санкт-Петербурге, несмотря на определенные потери в период глобального финансового кризиса, имеет значительный стартовый социально-экономический потенциал, позволяющий при эффективном использовании рассчитывать на успешную модернизацию промышленности города, стабилизацию, подъем экономики и ее расширенное воспроизводство, относительно быстрое формирование кластерных структур, всестороннюю адаптацию города к новым экономическим и социальным вызовам, формирующимся под воздействием глобальных и локальных экономико-политических тенденций. Все это в конечном итоге приведет к росту качества жизни населения в Санкт-Петербурге.</w:t>
      </w:r>
    </w:p>
    <w:p>
      <w:pPr>
        <w:pStyle w:val="ConsPlusNormal"/>
        <w:widowControl/>
        <w:ind w:firstLine="540"/>
        <w:jc w:val="both"/>
        <w:rPr/>
      </w:pPr>
      <w:r>
        <w:rPr/>
        <w:t>Санкт-Петербург является организующим центром обширной территории страны, расположенной в границах северо-западного экономического региона, реализуя при этом функции транспортного, делового, торгового, промышленного и культурного центра и обслуживая внешнеэкономические связи всех регионов России. Санкт-Петербург имеет огромный потенциал развития кластерной инфраструктуры (в таких отраслях, как фармацевтика, машиностроение и металлообработка, легкая промышленность и деревообработка, строительство, энергетическое машиностроение, судостроение и судоремонт, автомобилестроение, радиоэлектронная промышленность и приборостроение, пищевая промышленность).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валового регионального продукта в Санкт-Петербурге и объемов выпуска конкурентоспособной продукции в 2020 году по сравнению с 2010 годом в два раза (инновационный сценарий развития основных отраслей) может быть обеспечено только при наличии квалифицированных кадров.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новых рабочих мест, обеспечение занятости экономически активного населения, развитие трудовой мобильности высвобождаемых работников экономики в Санкт-Петербурге, улучшение условий труда и повышение социального обеспечения работающих повысят привлекательность системы профессионального образования и должны обеспечить приток молодых специалистов. Особую роль в этом должны сыграть образовательные учреждения среднего профессионального образования Санкт-Петербурга как основные поставщики квалифицированной рабочей силы, востребованной на региональном рынке труд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выбранной Санкт-Петербургом стратегии модернизации системы профессионального образования осуществляется по нескольк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институциональные изменения в системе профессионального образования, направленные на формирование сети образовательных учреждений всех уровней профессионального образования и структуры подготовки специалистов и рабочих кадров, соответствующих потребностям современной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инновационного характера профессионального образования на основе внедрения современных образовательных технологий, реализации новых подходов к организации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инфраструктурные изменения системы профессионального образования, основанные на развитии ее кадрового потенциала, материально-технической базы образовательной деятельности и соци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инвестиционный подход к развитию системы профессионального образования, основанный на концентрации ресурсов при решении наиболее важных задач, определяющих возможности и перспективы всей системы профессионального образования Санкт-Петербург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информационного обеспечения происходящих в системе профессионального образования процессов, расширение возможностей выбора профессии, специальности, образовательного учреждения и сферы дальнейшей деятельности на основе объективной информации о содержании и качестве предоставляемых образовательных услуг.</w:t>
      </w:r>
    </w:p>
    <w:p>
      <w:pPr>
        <w:pStyle w:val="ConsPlusNormal"/>
        <w:widowControl/>
        <w:ind w:firstLine="540"/>
        <w:jc w:val="both"/>
        <w:rPr/>
      </w:pPr>
      <w:r>
        <w:rPr/>
        <w:t>Институциональные изменения в системе профессионального образования не только затрагивают ее структуру, но и обеспечивают повышение эффективности реализации ее потенциала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система профессионального образования в Санкт-Петербурге представлена образовательными организациями разных форм собственности и разного ведомственного подчинения трех уровней профессионального образования: высшего, среднего и начального, а также научными организациями, реализующими образовательные программы послевузовского профессионального образования. Высшие учебные заведения, расположенные на территории Санкт-Петербурга, решают задачи подготовки кадров для отраслей экономики, социальной и культурной сфер Санкт-Петербурга, а также общероссийские государственные задачи кадрового обеспечения отраслей экономики практически всех регионов России. Система среднего профессионального образования работает преимущественно на региональный рынок труда, а начального профессионального образования - исключительно на региональный рынок труда.</w:t>
      </w:r>
    </w:p>
    <w:p>
      <w:pPr>
        <w:pStyle w:val="ConsPlusNormal"/>
        <w:widowControl/>
        <w:ind w:firstLine="540"/>
        <w:jc w:val="both"/>
        <w:rPr/>
      </w:pPr>
      <w:r>
        <w:rPr/>
        <w:t>Система профессионального образования в Санкт-Петербурге является крупнейшей отраслью социальной сферы, обеспечивающей обучение и социализацию более 520 тыс. студентов, и одной из крупнейших отраслей экономики в Санкт-Петербурге с 80 тыс. работников и общим объемом финансирования более 50 млрд руб. в год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инвестиции в конкретные сектора и сегменты системы, определяющие инновационный характер развития, не обеспечат успешность ее модернизации без качественных изменений всей инфраструктуры профессионального образования: качественного переоснащения материально-технической базы, в том числе социальной инфраструктуры, развития кадрового потенциала.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материально-технической базы системы профессионального образования в Санкт-Петербурге осуществляется по нескольк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реализации инвестиционных проектов федераль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новое строительство зданий образовательных учреждений профессионального образования Санкт-Петербурга, оснащение их новейшим учебно-лабораторным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оциальной инфраструктуры системы профессионального образования, в том числе реконструкция и новое строительство межвузовских объектов (в том числе за счет средств бюджета Санкт-Петербурга).</w:t>
      </w:r>
    </w:p>
    <w:p>
      <w:pPr>
        <w:pStyle w:val="ConsPlusNormal"/>
        <w:widowControl/>
        <w:ind w:firstLine="540"/>
        <w:jc w:val="both"/>
        <w:rPr/>
      </w:pPr>
      <w:r>
        <w:rPr/>
        <w:t>Для Санкт-Петербурга вопрос развития социальной инфраструктуры системы профессионального образования, в том числе строительства и реконструкции студенческих общежитий, имеет особое значение. Вузы, расположенные на территории Санкт-Петербурга, и целый ряд колледжей обеспечивают подготовку специалистов с высшим и средним профессиональным образованием не только для Санкт-Петербурга и Северо-Западного федерального округа, но и для других регионов России. В Санкт-Петербурге учится также более 14 тыс. иностранных граждан: студентов, аспирантов, докторантов, стажеров. Доля иногородних студентов, принятых на первый курс, увеличилась с 30 процентов в 1999 году до 52 процентов в 2009 году и 59 процентов в 2010 году. Соответственно резко обострилась проблема дефицита мест в общежитиях. Кроме того, значительная часть общежитий физически и морально устарела и требует срочного ремонта.</w:t>
      </w:r>
    </w:p>
    <w:p>
      <w:pPr>
        <w:pStyle w:val="ConsPlusNormal"/>
        <w:widowControl/>
        <w:ind w:firstLine="540"/>
        <w:jc w:val="both"/>
        <w:rPr/>
      </w:pPr>
      <w:r>
        <w:rPr/>
        <w:t>Другое важное направление развития системы профессионального образования в Санкт-Петербурге - укрепление ее кадрового потенциала, развитие системы социальной защиты работников и обучающихся, которое осуществляется по нескольк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морального и материального стимулирования преподавательского состава, проведение конкурсов профессионального мастерства;</w:t>
      </w:r>
    </w:p>
    <w:p>
      <w:pPr>
        <w:pStyle w:val="ConsPlusNormal"/>
        <w:widowControl/>
        <w:ind w:firstLine="540"/>
        <w:jc w:val="both"/>
        <w:rPr/>
      </w:pPr>
      <w:r>
        <w:rPr/>
        <w:t>перевод образовательных учреждений профессионального образования Санкт-Петербурга на новую систему оплаты труда, ориентированную на результат, и повышение уровня оплаты труда;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дополнительных мер по обеспечению социальной защищенности различных категорий работников и обучающихся учреждений системы профессионального образования в Санкт-Петербурге.</w:t>
      </w:r>
    </w:p>
    <w:p>
      <w:pPr>
        <w:pStyle w:val="ConsPlusNormal"/>
        <w:widowControl/>
        <w:ind w:firstLine="540"/>
        <w:jc w:val="both"/>
        <w:rPr/>
      </w:pPr>
      <w:r>
        <w:rPr/>
        <w:t>Подобным же образом решается другая серьезная задача, касающаяся развития кадрового потенциала, - обеспечение воспроизводства кадров системы профессионального образования в Санкт-Петербурге в условиях быстрого старения профессорско-преподавательского состава и научного персонала и сложной демографической ситуации. На решение этой задачи направлено развитие сформированной в Санкт-Петербурге в последние годы системы отбора и поддержки профессионально ориентированной молодежи, включающей различные формы работы со всеми ее категориями от учащихся старших классов до молодых ученых.</w:t>
      </w:r>
    </w:p>
    <w:p>
      <w:pPr>
        <w:pStyle w:val="ConsPlusNormal"/>
        <w:widowControl/>
        <w:ind w:firstLine="540"/>
        <w:jc w:val="both"/>
        <w:rPr/>
      </w:pPr>
      <w:r>
        <w:rPr/>
        <w:t>Важным результатом развития системы профессионального образования в Санкт-Петербурге и одновременно индикатором ее состояния является повышение конкурентоспособности на общероссийском и международном рынке образовательных услуг, развитие кооперации с российскими и зарубежными учебными заведениями и международными организациями, других форм межрегиональных и международных связ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Основные направления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включает в себя мероприятия, направленные на решение поставленных задач и достижение заявленных целей, реализуемые по трем уровням профессионального образования: высшему, среднему и начальному.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 реализаци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поддержки и отбора талантливой профессионально ориентированной молодежи в Санкт-Петербурге, повышение качества и доступности профессионального образования в Санкт-Петербурге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профессионального образования в Санкт-Петербурге. Оптимизация сети образовательных учреждений профессионального образования Санкт-Петербург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материально-технической базы и социальной сферы системы профессионального образования в Санкт-Петербурге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истемы профессионального образования в Санкт-Петербурге и рынка труда в Санкт-Петербурге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, законодательное и научное обеспечение деятельности системы профессионального образования в Санкт-Петербурге, развитие ее экспортного потенциала;</w:t>
      </w:r>
    </w:p>
    <w:p>
      <w:pPr>
        <w:pStyle w:val="ConsPlusNormal"/>
        <w:widowControl/>
        <w:ind w:firstLine="540"/>
        <w:jc w:val="both"/>
        <w:rPr/>
      </w:pPr>
      <w:r>
        <w:rPr/>
        <w:t>инновационное развитие и повышение качества подготовки квалифицированных рабочих и специалистов в Санкт-Петербурге;</w:t>
      </w:r>
    </w:p>
    <w:p>
      <w:pPr>
        <w:pStyle w:val="ConsPlusNormal"/>
        <w:widowControl/>
        <w:ind w:firstLine="540"/>
        <w:jc w:val="both"/>
        <w:rPr/>
      </w:pPr>
      <w:r>
        <w:rPr/>
        <w:t>совершенствование профессионально-квалификационной структуры подготовки квалифицированных рабочих и специалистов по отраслевому принципу в Санкт-Петербурге.</w:t>
      </w:r>
    </w:p>
    <w:p>
      <w:pPr>
        <w:pStyle w:val="ConsPlusNormal"/>
        <w:widowControl/>
        <w:ind w:firstLine="540"/>
        <w:jc w:val="both"/>
        <w:rPr/>
      </w:pPr>
      <w:r>
        <w:rPr/>
        <w:t>К реализации мероприятий Программы привлекаются исполнительные органы государственной власти Санкт-Петербурга, образовательные учреждения высшего, среднего, начального и дополнительного профессионального образования, расположенные на территории Санкт-Петербурга, объединения работодателей, обществен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рассчитана на пять лет с 2011 года по 2015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Ожидаемые результаты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ечной целью деятельности исполнительных органов государственной власти Санкт-Петербурга, направленной на развитие системы профессионального образования, является обеспечение потребностей регионального и общероссийского рынка труда в специалистах и рабочих кадрах, повышение эффективности использования потенциала системы профессионального образования в Санкт-Петербурге. Эта цель достигается путем решения нескольких конкрет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оответствия структуры профессионального образования реальным потребностям рынка труда, в первую очередь, расширение подготовки кадров для приоритетных отраслей экономики в Санкт-Петербурге (автомобильной промышленности, приборостроения, строительства, сферы обслуживания (прежде всего туризма и гостиничного сервиса), медицинской и фармацевтической промышленности, оборонно-промышленного комплекса и др.)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ачества подготовк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непрерыв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целевой подготовки специалистов, реализация отраслевых программ подготовки кадров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с работодателями по вопросам подготовки и переподготовки специалистов и рабочих кадров с учетом интересов предприятий и организаций реального сектора экономики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7. Мероприятия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───┬────────┬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   │            Мероприятие             │Исполни-│         Объем финансирования, тыс. руб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/п   │                                    │тель,   ├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ветст-│ 2011 г. │2012 г.   │2013 г.   │2014 г.   │2015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енный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за реа-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лизацию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еропри-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ятия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           2                  │   3    │    4    │    5     │    6     │    7     │   8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1. Высшее профессиональное образование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Развитие системы поддержки и отбора талантливой профессионально ориентированной молодеж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Санкт-Петербурге, повышение качества и доступности высшего профессионального образов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в Санкт-Петербурге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   │Организация проведения региональных │ КНВШ,  │  150,0  │  150,0   │  150,0   │  150,0   │ 15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лимпиад школьников в вузах         │   КО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   │Обеспечение подготовки учащихся     │  КО,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образовательных учреждений   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к участию в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ключительном этапе Всероссийской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лимпиады школьников и международных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метных олимпиадах школьников с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влечением вузов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1.3   │Реализация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2000,0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9.06.2007 N 684 "Об основных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оприятиях по развитию научной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в Санкт-Петербурге на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008-2011 годы" в части, касающейся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и проведения региональных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метных студенческих олимпиад в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узах 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   │Содействие участию талантливой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лодежи в российских и             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дународных олимпиадах, конкурсах,│ КМПВОО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ференциях, семинарах и проектах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1.5   │Реализация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 640,0  │  640,0   │  640,0   │  640,0   │ 64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1.03.2007 N 299 "О премиях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за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олнение дипломных проектов по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данию исполнительных органов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ой власти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"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1.6   │Реализация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3990,0  │3990,0    │3990,0    │3990,0    │399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2.07.2005 N 1004 "О мерах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ой поддержки студентов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й высшего и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него профессионального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"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1.7   │Реализация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2240,0  │3360,0    │3360,0    │3360,0    │336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2.10.2009 N 1110 "О специальных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ипендиях Правительства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в сфере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онных технологий"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8   │Подготовка постановления      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     │   КФ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О специальных стипендиях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в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математики"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9   │Подготовка постановления      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     │   КФ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О специальных стипендиях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в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физики"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0  │Организация и проведение Дня знаний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вузах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1  │Организация и проведение Дня        │КМПВОО,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вокурсника                    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2  │Организация проведения конкурса     │ КНВШ,  │  500,0  │  500,0   │  500,0   │  500,0   │ 5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Студент года" в системе высшего    │ КМПВОО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Санкт-Петербурга </w:t>
      </w:r>
      <w:hyperlink r:id="rId20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1.13  │Реализация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6500,0  │6500,0    │6500,0    │6500,0    │65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3.05.2006 N 609 "О премиях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за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дающиеся достижения в области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шего и среднего профессионального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"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4  │Организация подготовки и проведения │КМПВОО,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городских творческих конкурсов и│ КНВШ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стивалей среди студентов и        │   КО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ащихся общеобразовательных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, расположенных на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рритории Санкт-Петербурга, и иных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оприятий, направленных на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держку и развитие художественного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ворчества учащейся и студенческой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лодежи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5  │Организационно-техническое          │КМПВОО,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е деятельности         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ческого совета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, созданного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от 26.09.2005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N 1418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6  │Организация разработки и            │  КНВШ  │ 1000,0  │1000,0    │1000,0    │1000,0    │1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ериментальной апробации проекта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ития академической мобильности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тов, аспирантов и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одавателей вузов, осуществляющих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у кадров для отраслей,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ивающих модернизацию и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ческое развитие экономики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оссийской Федерации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7  │Содействие внедрению новых   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стандартов высшего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на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е компетентностного подхода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.2. Развитие системы высшего профессионального образования в Санкт-Петербурге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   │Разработка предложений и оказание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действия формированию сетевы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ниверситетов (консорциумов)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   │Оказание содействия вузам в  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учении статуса автономных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й высшего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   │Оказание содействия в проведении в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е эксперимента по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зданию прикладного бакалавриата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4   │Содействие переходу вузов на 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ногоуровневую систему подготовки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5   │Обеспечение реализации в     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е приоритетного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ционального проекта "Образование"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части, касающейся вузов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6   │Содействие вузам в реализации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 развития национальных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тельских университетов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7   │Организация разработки методики     │  КНВШ  │  500,0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ирования государственного заказа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подготовку специалистов по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ам прикладного бакалавриата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8   │Организация разработки методики     │  КНВШ  │  500,0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ирования государственного заказа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подготовку специалистов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автономных и бюджетных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ях высшего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9   │Организация проведения мониторинга  │  КНВШ  │  500,0  │  500,0   │  500,0   │  500,0   │ 5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ы высшего профессионального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и рынка образовательных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луг вузов и учреждений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полнительного профессионального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, расположенных на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рритории Санкт-Петербурга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0  │Содействие разработке и внедрению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стандартов и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ебований, самостоятельно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авливаемых вузами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.3. Развитие материально-технической базы и социальной сферы систем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высшего профессионального образования в Санкт-Петербурге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1   │Содействие реализации механизмов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ития системы высшего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в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е за счет средств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юджетов различных уровней и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ебюджетных источников (в том числе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деральных целевых программ)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2   │Организация медицинского            │  КЗ,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я, диспансеризации и  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ммунизации студентов вузов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3.3   │Реализация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3500,0  │3500,0    │3500,0    │3500,0    │35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8.07.2010 N 1015 "Об учреждении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мий Правительства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в области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педагогической деятельности"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4   │Разработка и реализация мероприятий │КМПВОО,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развитию движения студенческих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отрядов </w:t>
      </w:r>
      <w:hyperlink r:id="rId24">
        <w:r>
          <w:rPr>
            <w:rStyle w:val="InternetLink"/>
            <w:color w:val="0000FF"/>
          </w:rPr>
          <w:t>&lt;2&gt;</w:t>
        </w:r>
      </w:hyperlink>
      <w:r>
        <w:rPr/>
        <w:t xml:space="preserve">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5   │Обеспечение разработки и реализации │  КСП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 социальной поддержки студентов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узов 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6   │Содействие участию                  │  ЖК,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педагогических работников    │КМПВОО,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вузов в целевой </w:t>
      </w:r>
      <w:hyperlink r:id="rId25">
        <w:r>
          <w:rPr>
            <w:rStyle w:val="InternetLink"/>
            <w:color w:val="0000FF"/>
          </w:rPr>
          <w:t>программе</w:t>
        </w:r>
      </w:hyperlink>
      <w:r>
        <w:rPr/>
        <w:t xml:space="preserve">        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"Жилье работникам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системы образования,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дравоохранения и социального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служивания населения",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твержденной Законом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от 30.11.2005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N 648-91, и целевой </w:t>
      </w:r>
      <w:hyperlink r:id="rId26">
        <w:r>
          <w:rPr>
            <w:rStyle w:val="InternetLink"/>
            <w:color w:val="0000FF"/>
          </w:rPr>
          <w:t>программе</w:t>
        </w:r>
      </w:hyperlink>
      <w:r>
        <w:rPr/>
        <w:t xml:space="preserve">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"Молодежи -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ступное жилье", утвержденной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коном Санкт-Петербурга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 11.04.2001 N 315-45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.4. Взаимодействие системы высшего профессионального образования в Санкт-Петербург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и рынка труда в Санкт-Петербурге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   │Содействие кооперации вузов и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енных предприятий,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учающих государственную поддержку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 федерального бюджета на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ацию комплексных проектов по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и высокотехнологичного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а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2   │Содействие разработке и внедрению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ых образовательны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ндартов высшего профессионального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нового поколения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3   │Организация опережающего обучения в │ КТЗН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узах работников, находящихся под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грозой увольнения, и организация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жировок выпускников вузов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4   │Организация проведения ежемесячного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ниторинга прогнозного и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актического трудоустройства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ускников вузов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5   │Организация проведения ежемесячного │  КТЗН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ниторинга количества выпускников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узов, вставших на учет в качестве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езработных в службе занятости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6   │Оказание содействия Городской       │ КТЗН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ческой бирже труда и обучения │ КНВШ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другим организациям, занимающимся │ КМПВОО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просами временной (сезонной)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нятости студентов и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оустройством выпускников вузов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7   │Содействие созданию и укреплению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зированных подразделений   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узов, занимающихся содействием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ременной (сезонной) занятости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тов и трудоустройством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ускников вузов, профориентацией и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провождением профессиональной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рьеры. Ведение базы данных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ных подразделений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8   │Обеспечение организации и проведения│ КТЗН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ярмарок вакансий учебных и рабочих  │КМПВОО,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ст                             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9   │Организация профессиональной        │  КТЗН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иентации выпускников вузов,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тившихся в службу занятости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в целях выбора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феры деятельности, трудоустройства,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учения,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хождения стажировок. Организация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ирования выпускников вузов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 положении на рынке труда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0  │Участие в оптимизации масштаба и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правлений подготовки специалистов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соответствии с потребностями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ей экономики Санкт-Петербурга,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ключая согласование контрольных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фр приема на соответствующий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ый год по подведомственным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нобрнауки России вузам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4.11  │Реализация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02.03.2004 N 294 "О целевой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е специалистов с высшим и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ним профессиональным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ем"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2  │Развитие системы целевой контрактной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и кадров в вузах для      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оритетных отраслей экономики по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казу предприятий и организаций,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положенных на территории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3  │Развитие системы профессиональной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иентации и адаптации молодежи в   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е "Школа - лицей - колледж -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уз - предприятие"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4  │Содействие заключению соглашений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ду вузами и предприятиями,      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сположенными на территории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, по вопросам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и и переподготовки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стов и трудоустройства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ускников по заявкам работодателей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15  │Организационно-техническое   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еспечение деятельности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ведомственного координационного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ета по кадровому обеспечению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ей экономики Санкт-Петербурга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 Правительстве Санкт-Петербурга,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созданного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 28.04.2004 N 654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5. Информационное и научное обеспечение деятельности системы высшего профессионального образования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Санкт-Петербурге, развитие ее экспортного потенциал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   │Организационное обеспечение  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Координационного совета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реализации Соглашения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 сотрудничестве между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ом и федеральным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ым образовательным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ем высшего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Санкт-Петербургский государственный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ниверситет" от 12.05.2009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2   │Участие от имени Санкт-Петербурга в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работке и координации реализации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довых и перспективных (на срок до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ех лет) программ сотрудничества по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ации Соглашения о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трудничестве между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ом и региональной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й организацией "Совет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кторов вузов Санкт-Петербурга"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 14.05.2009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3   │Организация подготовки и проведения │ КНВШ,  │    -    │3000,0    │3000,0    │3000,0    │3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ского                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ого форума            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4   │Организация подготовки и проведения │  КНВШ  │ 1500,0  │1500,0    │1500,0    │1500,0    │15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ского конгресса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Профессиональное образование, наука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инновации в XXI веке"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5   │Организация проведения              │ КНВШ,  │ 3550,0  │6000,0    │6000,0    │6000,0    │6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широкомасштабной пропагандистской  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мпании в СМИ и общеобразовательных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ях Санкт-Петербурга по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пуляризации специальностей высшего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,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стребованных на рынке труда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6   │Организация разработки и размещения │  КНВШ  │  300,0  │  300,0   │  300,0   │  300,0   │ 3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сети Интернет общегородского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нного справочника по вопросам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упления и обучения в вузах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7   │Содействие продвижению современных  │ КНВШ,  │ 1000,0  │1000,0    │1000,0    │1000,0    │1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программ,           │  КВС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уемых вузами на международном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ынке, в том числе посредством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пользования телекоммуникационных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ов, участия в международных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выставках и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ференциях и др.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8   │Обеспечение подготовки и проведения │  КВС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дународных мероприятий        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конгрессов, симпозиумов,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ференций, съездов, выставок),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одимых в Санкт-Петербурге и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собствующих продвижению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как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образовательного центра на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дународном рынке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9   │Обеспечение подготовки и проведения │  КВС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оприятий, обеспечивающих      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вижение образовательных услуг,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казываемых вузами в соответствии с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глашениями об осуществлении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дународных и межрегиональны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связей Санкт-Петербурга </w:t>
      </w:r>
      <w:hyperlink r:id="rId29">
        <w:r>
          <w:rPr>
            <w:rStyle w:val="InternetLink"/>
            <w:color w:val="0000FF"/>
          </w:rPr>
          <w:t>&lt;3&gt;</w:t>
        </w:r>
      </w:hyperlink>
      <w:r>
        <w:rPr/>
        <w:t xml:space="preserve">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0  │Обеспечение создания и работы       │ КНВШ,  │ 1000,0  │  500,0   │  500,0   │  500,0   │ 5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ртала системы высшего             │  КИС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в сети Интернет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1  │Организация проведения              │  КНВШ  │  500,0  │1000,0    │1000,0    │1000,0    │1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ологических исследований среди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тов и научно-педагогических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ников вузов в целях выявления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ных проблем и тенденций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вития системы высшего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2  │Материально-техническое обеспечение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 Совета по делам иностранных  │  КВС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 xml:space="preserve">студентов, созданного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>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 01.02.2005 N 79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3  │Участие в разработке международных и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региональных соглашений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в части вопросов,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сающихся высшего профессионального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, организации и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едении мероприятий по их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ации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4  │Организация проведения мониторинга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ации международных и          │  КВС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жрегиональных образовательных и   │ КВЗПБ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технических проектов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 участием вузов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15  │Разработка и реализация концепции   │ КНВШ,  │  500,0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здания Финско-Российского         │  КВС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новационного университета.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действие разработке и реализации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ругих проектов, предусматривающих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операцию вузов и зарубежных высших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ых заведений в области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и специалистов для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оритетных отраслей экономики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по высшему профессиональному образованию </w:t>
      </w:r>
      <w:hyperlink r:id="rId31">
        <w:r>
          <w:rPr>
            <w:rStyle w:val="InternetLink"/>
            <w:color w:val="0000FF"/>
          </w:rPr>
          <w:t>&lt;4&gt;</w:t>
        </w:r>
      </w:hyperlink>
      <w:r>
        <w:rPr/>
        <w:t xml:space="preserve">    │ 30370,0 │33440,0   │33440,0   │33440,0   │33440,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2. Среднее профессиональное образование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Пб от 08.07.2011 N 931)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2.1. Повышение качества подготовки специалистов и доступности СПО в Санкт-Петербурге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   │Организация и проведение Дня знаний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ОУ СПО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   │Подготовка предложений по участию   │КМПВОО,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тов ОУ СПО в проведении Дня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вокурсника и представление их в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МПВОО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   │Организация и проведение конкурсов  │  КНВШ  │    -    │  1000,0  │  1000,0  │  1000,0  │1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мастерства и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ческих предметных олимпиад в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е СПО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   │Организация и проведение ежегодного │  КНВШ  │    -    │  600,0   │  600,0   │  600,0   │ 6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а "Студент года" в системе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   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   │Назначение и выплата специальных    │  КНВШ  │    -    │  1296,0  │  1296,0  │  1296,0  │1296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ипендий Правительства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в области среднего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бедителям и призерам конкурса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Студент года", конкурсов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мастерства и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ческих предметных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лимпиад в системе СПО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1.6   │Реализация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2.07.2005 N 1004 "О мерах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ой поддержки студентов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й высшего и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него профессионального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" в части, касающейся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тов ОУ СПО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   │Проведение ежегодного конкурса      │   - 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Преподаватель года в системе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него профессионального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Санкт-Петербурга"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1 │Организация и проведение ежегодного │  КНВШ  │    -    │  500,0   │  500,0   │  500,0   │ 5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курса "Преподаватель года в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е среднего профессионального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Санкт-Петербурга"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1.7.2 │Реализация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   -    │  400,0   │  400,0   │  400,0   │ 4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08.12.2010 N 1678 "О премиях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"Преподаватель года в системе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него профессионального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Санкт-Петербурга"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1.8   │Реализация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23.05.2006 N 609 "О премиях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за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дающиеся достижения в области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шего и среднего профессионального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"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9   │Предоставление субсидий ОУ СПО на   │  КНВШ  │    -    │  3000,0  │  3000,0  │  3000,0  │3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мещение затрат по организации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жировок мастеров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енного обучения,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одавателей спецдисциплин и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ководителей ОУ СПО в профильных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ях (промышленных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приятиях) Санкт-Петербурга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0  │Разработка и внедрение системы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ценки квалификации педагогических и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женерно-педагогических кадров ОУ  │КЭРППиТ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 с участием работодателей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ильных отраслей экономики в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е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1  │Разработка механизмов         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-государственной оценки  │КЭРППиТ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чества профессионального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2  │Организация проведения мониторинга  │  КНВШ  │    -    │  500,0   │  500,0   │  500,0   │ 5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довлетворенности работодателей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чеством подготовки выпускников ОУ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   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3  │Участие совместно с объединениями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одателей в разработке и        │КЭРППиТ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едрении системы сертификации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валификаций выпускников ОУ СПО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4  │Обеспечение расширения практики     │ КНВШ,  │    -    │    -     │    -     │    -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астия работодателей в проведении  │ КО, КК,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тоговой аттестации выпускников ОУ  │   КЗ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                                 │  КФКС,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СП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5  │Участие совместно с объединениями   │  КНВШ  │    -    │    -     │    -     │    -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одателей в проведении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-общественной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ккредитации образовательных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 СПО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6  │Размещение государственного заказа  │ КНВШ,  │    -    │  2000,0  │  2000,0  │  2000,0  │2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организацию семинаров, разработку│КЭРППиТ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ических документов и проведение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ругих мероприятий, направленных на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ическое обеспечение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ОУ СПО,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том числе создание инновационных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ощадок системы СПО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7  │Организация разработки и внедрения  │ КНВШ,  │    -    │  8000,0  │  5000,0  │  5000,0  │5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нной библиотечной системы ОУ │  КИС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   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.2. Развитие системы СПО и оптимизация сети образовательных учреждений СПО в Санкт-Петербурге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   │Проведение мониторинга основных     │  КНВШ  │    -    │  1000,0  │  1000,0  │  1000,0  │1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араметров системы СПО и рынка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слуг СПО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   │Организация мероприятий по    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тимизации сети ОУ СПО с учетом    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ностей экономики в            │КК, КЗ,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е, направленных      │ КФКС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том числе на формирование         │  КСП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ертикально и горизонтально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тегрированных образовательны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ов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   │Обеспечение взаимодействия ОУ по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просам проведения в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е эксперимента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реализации программ прикладного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калавриата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   │Обеспечение взаимодействия ОУ СПО,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ующих программы подготовки    │   КО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дров для регионального рынка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а, и профильных предприятий и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й с использованием системы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евых ресурсных центров,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здаваемых на базе ОУ СПО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   │Разработка методических рекомендаций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созданию эндаумента (целевого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питала) ОУ СПО и оценке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ффективности его действия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   │Разработка предложений по коррекции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уктуры подготовки специалистов в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резе специальностей СПО с учетом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ебований регионального рынка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а. Участие в оптимизации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штаба и направлений подготовки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стов в соответствии с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ностями регионального рынка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а 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3. Оптимизация профессионально-квалификационной структуры подготовки специалистов С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 отраслевому принципу и взаимодействие системы СПО и рынка труда в Санкт-Петербурге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   │Подготовка предложений по текущей и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нозной потребности экономики    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в специалистах СПО │ КТЗН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видам экономической деятельности │КЭРППиТ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в профессионально-квалификационном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резе и представление их в КТЗН и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ЭРППиТ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   │Формирование общедоступного для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ьзователей регионального реестра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 подготовки специалистов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, профессиональной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реподготовки, повышения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валификации и профессиональной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и, предлагающего их ОУ СПО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общегородском портале ОУ СПО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www.spospb.ru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   │Обеспечение взаимодействия    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ильных ОУ и работодателей       │КЭРППиТ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вопросам развития системы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руктурирования ОУ СПО по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ирующимся в Санкт-Петербурге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ым кластерам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   │Обеспечение корректировки     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трольных цифр приема в           │   КО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ые ОУ, реализующие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ы СПО, в целях расширения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штабов подготовки в ОУ СПО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стов и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сококвалифицированных рабочи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дров для высокотехнологичных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ей промышленности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.3.5   │Реализация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   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вительства Санкт-Петербурга от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02.03.2004 N 294 "О целевой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е специалистов с высшим и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ним профессиональным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ем"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6   │Обеспечение взаимодействия ОУ СПО и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одателей по вопросам реализации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 повышения квалификации и   │КК, КЗ,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й подготовки в ОУ СПО│ КФКС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заказам работодателей            │  КСП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7   │Обеспечение взаимодействия ОУ СПО и │КНВШ, КО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одателей по вопросам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влечения представителей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одателей в качестве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одавателей спецдисциплин и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стеров производственного обучения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8   │Содействие расширению устойчивых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язей ОУ СПО с работодателями путем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ации практик, переподготовки │КК, КЗ,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повышения квалификации персонала  │ КФКС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одателей, обновления           │  КСП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о-лабораторной базы, введения  │КЭРППиТ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 счет средств работодателей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ьных стипендий студентам,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учающимся по особо дефицитным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ьностям СПО и др. с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ключением соответствующих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глашений между ними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9   │Обеспечение функционирования системы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тистического наблюдения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оустройства выпускников ОУ,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ующих программы СПО, в том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исле на основании сведений,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ставляемых ОУ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  │Развитие системы содействия         │   - 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нятости студентов и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оустройству выпускников ОУ СПО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утем: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1│Организации дополнительных курсов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ля студентов в рамках основных     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программ и          │КК, КЗ,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полнительной подготовки           │ КФКС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 трудоустроившихся выпускников    │  КСП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2│Создания и укрепления         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изированных                  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разделений ОУ СПО, занимающихся  │ КТЗН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действием временной (сезонной)    │КК, КЗ,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нятости студентов и               │ КФКС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оустройством выпускников,       │  КСП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ориентацией и сопровождением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й карьеры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3│Обеспечения взаимодействия    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разделений ОУ СПО, занимающихся  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просами маркетинга, профориентации│  КК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трудоустройства, с районными      │  КЗ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ужбами занятости населения,       │ КФКС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дровыми агентствами и кадровыми   │  КСП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лужбами предприятий и организаций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4│Организации проведения ярмарок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кансий учебных и рабочих мест     │ КТЗН,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МПВОО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.4. Развитие материально-технической базы и социальной сферы системы СПО в Санкт-Петербурге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   │Разработка предложений и реализация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ов развития системы СПО в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е за счет средств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юджетов различных уровней и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ебюджетных источников (в том числе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едеральных целевых программ и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редств работодателей)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   │Разработка и реализация программ по │  КНВШ  │    -    │   ВПТФ   │   ВПТФ   │   ВПТФ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дернизации и                      │        │         │(98000,0) │(109038,0)│(103750,0)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ьно-техническому обеспечению├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У СПО, находящихся в ведении       │   КО   │    -    │   ВПТФ   │   ВПТФ   │   ВПТФ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(ремонт и          │        │         │(65000,0) │(115500,0)│(112200,0)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питальный ремонт учебных корпусов,├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житий и других                  │   КК   │    -    │   ВПТФ   │   ВПТФ   │   ВПТФ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ально-культурных объектов;      │        │         │(85076,0) │(176753,0)│(103884,0)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ащение инвентарем, современным   ├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о-лабораторным оборудованием и │   КЗ   │    -    │   ВПТФ   │   ВПТФ   │   ВПТФ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ьютерной техникой, обеспечение  │        │         │(114550,0)│(106931,0)│(85130,0)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ругими электронными                ├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ми ресурсами)         │  КФКС  │    -    │   ВПТФ   │   ВПТФ   │   ВПТФ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11840,0) │(18650,0) │(31850,0)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├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СП   │    -    │   ВПТФ   │   ВПТФ   │   ВПТФ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9200,0) │(23700,0) │(17700,0)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   │Участие в проведении проверок     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товности ОУ СПО к началу нового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бного года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4   │Организация проведения мониторинга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латы заработной платы работникам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У СПО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5   │Организация проведения мониторинга  │  КНВШ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латы стипендий студентам ОУ СПО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6   │Разработка предложений по           │ КНВШ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лению мер социальной         │  КСП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держки студентов ОУ СПО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2.5. Информационное и научное обеспечение развития системы СПО в Санкт-Петербурге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1   │Реализация мероприятий, направленных│ КНВШ,  │    -    │  1000,0  │  1000,0  │  1000,0  │1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повышение престижа профессий и   │   КО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ьностей, обучение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торым осуществляется в ОУ СПО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2   │Проведение широкомасштабной         │ КНВШ,  │    -    │  9000,0  │  9000,0  │  9000,0  │9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пагандистской кампании в СМИ и   │   КО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образовательных учреждения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 по привлечению к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уплению в ОУ СПО и популяризации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ьностей СПО, востребованных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рынке труда в Санкт-Петербурге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3   │Обеспечение работы общегородского   │  КИС,  │    -    │  1000,0  │  1000,0  │  1000,0  │1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ртала ОУ СПО                      │  КНВШ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4   │Организация проведения              │  КНВШ  │    -    │  500,0   │  500,0   │  500,0   │ 5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ологических исследований среди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удентов и педагогических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ников ОУ СПО в целях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ения тенденций и основных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блем развития системы СПО и ее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заимодействия с рынком труда в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е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по СПО                                          │    -    │ 413462,0 │ 577368,0 │ 481310,0 │26796,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3. Начальное профессиональное образова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Пб от 08.07.2011 N 930)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3.1. Оптимизация профессионально-квалификационной структуры подготовк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квалифицированных рабочих и специалистов по отраслевому принципу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   │Обеспечение функционирования системы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тистического наблюдения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оустройства выпускников ГОУ НПО,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том числе на основании сведений,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ставляемых КТЗН. Разработка и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недрение электронной формы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ункционирования указанной системы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2   │Обеспечение корректировки         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трольных цифр приема в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ые образовательные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я Санкт-Петербурга,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ующие программы НПО, на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ании результатов анализа и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ценки положения на рынке труда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ускников ГОУ НПО, состоящих на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ете в службе занятости,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ставляемых КТЗН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3   │Подготовка и представление        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и о государственных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ях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, реализующих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ы НПО в целях организации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оставления услуг для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учения взрослого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селения по запросам КТЗН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3.2. Развитие материально-технической базы ГОУ НПО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   │Разработка и реализация программы по│   КО   │    -    │   ВПТФ   │   ВПТФ   │   ВПТФ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ьно-техническому обеспечению│        │         │[441000,0]│[375500,0]│[325500,0]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ых образовательны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Санкт-Петербурга,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ующих программы НПО,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ходящихся в ведении КО, в том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исле предусматривающие мероприятия: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1 │Ремонт и капитальный ремонт зданий и│   КО   │    -    │   ВПТФ   │   ВПТФ   │   ВПТФ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мещений, закрепленных за          │        │         │[250000,0]│[187500,0]│[162500,0]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ными образовательными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ями на праве оперативного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2 │Материально-техническое оснащение   │   КО   │    -    │   ВПТФ   │   ВПТФ   │   ВПТФ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казанных учреждений                │        │         │[190500,0]│[187500,0]│[162500,0]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3 │Обеспечение создания и              │   КО   │    -    │   ВПТФ   │   ВПТФ   │   ВПТФ   │ ВПТФ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ункционирования сайтов ГОУ НПО     │        │         │ [500,0]  │ [500,0]  │ [500,0]  │[500,0]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3.3. Создание условий для инновационного развития и повышения качества НПО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   │Участие совместно с работодателями в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работке региональных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валификационных требований по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ям НПО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   │Разработка и реализация мероприятий,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правленных на внедрение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новационных образовательных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й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   │Разработка и реализация мероприятий,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правленных на апробацию моделей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программ подготовки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чих по особо сложным профессиям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коемких производств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   │Разработка и реализация мероприятий,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правленных на создание условий для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учения лиц с ограниченными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озможностями здоровья в ГОУ НПО и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х трудоустройства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3.4. Оптимизация сети ГОУ НПО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1   │Реорганизация государственных     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й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, реализующих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ы НПО, находящихся в ведении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      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2   │Изменение статуса ГОУ НПО в       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ответствии с типами и видами,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становленными действующим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конодательством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3.5. Информационное обеспечение развития системы НПО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1   │Реализация мероприятий, направленных│  КО,   │    -    │  4000,0  │  4000,0  │  4000,0  │4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повышение престижа профессий и  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ециальностей, обучение которым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уществляется в государственных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ях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, реализующих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ы НПО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2   │Обеспечение освещения деятельности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У НПО в средствах массовой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и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3   │Реализация мероприятий по выпуску   │   КО   │    -    │  5000,0  │  5000,0  │  5000,0  │5000,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чатной и медиапродукции,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иентированной на сопровождение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выбора молодежи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4   │Размещение на официальном сайте КО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и о перспективных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ностях экономики в трудовых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сурсах, трудоустройстве и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арьерном росте выпускников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ых образовательны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Санкт-Петербурга,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ующих программы подготовки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валифицированных рабочих, условиях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ема и обучения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.6. Обеспечение системы НПО высококвалифицированными инженерно-педагогическими кадрами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1   │Формирование заявок для           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ых образовательны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дополнительного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го образования на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вышение квалификации и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й переподготовки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ников ГОУ НПО с учетом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зитивного опыта полученных услуг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 повышению квалификации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никами ГОУ НПО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2   │Обеспечение разработки и реализации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говоров о сотрудничестве с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приятиями по организации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ажировок мастеров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енного обучения и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подавателей специальных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сциплин, в том числе за рубежом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Формирование эффективной территориально-отраслевой организации ресурсов системы НПО, ориентирова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на потребности перспективного рынка труда Санкт-Петербурга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1   │Определение прогнозной потребности  │ КТЗН,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ки в Санкт-Петербурге в      │  КО,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овых ресурсах по видам          │КЭРППиТ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ономической деятельности и в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о-квалификационном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резе в целях разработки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ктуального перечня программ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и квалифицированных рабочих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среднесрочную перспективу,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ирование и обновление указанных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      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2   │Обеспечение организационных         │  КО,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роприятий, направленных на       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действие в трудоустройстве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ускников государственных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й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, реализующих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ы НПО, прошедших обучение по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ам подготовки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валифицированных рабочих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3   │Подготовка предложений, направленных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внедрение различных моделей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кращения сроков подготовки по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чим профессиям, востребованным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 рынке труда Санкт-Петербурга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4   │Обеспечение взаимодействия        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ых образовательны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Санкт-Петербурга,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ующих программы подготовки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валифицированных рабочих для рынка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уда Санкт-Петербурга, с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пользованием системы ресурсных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ентров, созданных на базе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ых образовательны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Санкт-Петербурга,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ующих программы НПО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5   │Подготовка предложений по созданию и│  КО,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ункционированию                    │КЭРППиТ,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-государственного       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кспертного совета, в том числе в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елях обеспечения взаимодействия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одателей и ГОУ НПО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6   │Разработка предложений по реализации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ханизма развития системы НПО за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чет средств работодателей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.8. Модернизация региональной государственно-общественной системы оценки качества НПО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1   │Разработка механизма участия      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ых и иных организаций в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ценке качества профессионального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ния и привлечения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одателей к финансированию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дготовки специалистов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2   │Разработка предложений по           │  КО,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ртификации квалификаций на основе │КЭРППиТ,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ложений КЭРППиТ, КТЗН, СПП     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3   │Разработка предложений по         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ированию механизма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-государственного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НПО      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3.9. Внедрение новых финансово-экономических механизмов в систему НПО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1   │Разработка предложений по         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ершенствованию системы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ирования государственного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дания на подготовку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валифицированных кадров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2   │Разработка предложений по           │  КО,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ированию государственного       │КЭРППиТ,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дания на подготовку               │  КТЗН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валифицированных кадров с учетом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требности экономики в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е в трудовых ресурсах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┴────────┴─────────┴──────────┴──────────┴───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3.10. Мониторинг реализации мероприятий по развитию НПО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┬────────────────────────────────────┬────────┬─────────┬──────────┬──────────┬───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1  │Обеспечение публикаций результатов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государственных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разовательных учреждений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анкт-Петербурга, реализующих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ы подготовки     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валифицированных рабочих (публичных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четов), на сайтах указанных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в сети Интернет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2  │Обеспечение проведения              │   КО   │    -    │    -     │    -     │    -     │  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циологических опросов и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ниторинговых исследований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ффективности деятельности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сударственных образовательных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чреждений Санкт-Петербурга,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ализующих программы подготовки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валифицированных рабочих           │        │     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┴────────────────────────────────────┼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по НПО                                 │        │    -    │ 450000,0 │ 384500,0 │ 334500,0 │9500,0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┴────────┼─────────┼──────────┼──────────┼──────────┼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становлениями  Правительства  Санкт-Петербурга  от  08.07.2011  </w:t>
      </w:r>
      <w:hyperlink r:id="rId38">
        <w:r>
          <w:rPr>
            <w:rStyle w:val="InternetLink"/>
            <w:color w:val="0000FF"/>
          </w:rPr>
          <w:t>N 930</w:t>
        </w:r>
      </w:hyperlink>
    </w:p>
    <w:p>
      <w:pPr>
        <w:pStyle w:val="ConsPlusNonformat"/>
        <w:widowControl/>
        <w:rPr/>
      </w:pPr>
      <w:r>
        <w:rPr/>
        <w:t xml:space="preserve">и </w:t>
      </w:r>
      <w:hyperlink r:id="rId39">
        <w:r>
          <w:rPr>
            <w:rStyle w:val="InternetLink"/>
            <w:color w:val="0000FF"/>
          </w:rPr>
          <w:t>N 931</w:t>
        </w:r>
      </w:hyperlink>
      <w:r>
        <w:rPr/>
        <w:t xml:space="preserve"> одновременно были внесены изменения в позицию "ИТОГО" таблиц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едакция  позиции  "ИТОГО"  с  изменениями,  внесенными  </w:t>
      </w:r>
      <w:hyperlink r:id="rId40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widowControl/>
        <w:rPr/>
      </w:pPr>
      <w:r>
        <w:rPr/>
        <w:t>Правительства Санкт-Петербурга от 08.07.2011 N 930:</w:t>
      </w:r>
    </w:p>
    <w:p>
      <w:pPr>
        <w:pStyle w:val="ConsPlusNonformat"/>
        <w:widowControl/>
        <w:jc w:val="both"/>
        <w:rPr/>
      </w:pPr>
      <w:r>
        <w:rPr/>
        <w:t>"┌──────────────────────────────────────────────────────┬─────────┬──────────┬──────────┬──────────┬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ТОГО                                                 │    -    │ 483440,0 │ 417940,0 │ 367940,0 │42940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─┴─────────┴──────────┴──────────┴──────────┴───────┘</w:t>
      </w:r>
      <w:r>
        <w:rPr/>
        <w:t>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едакция  позиции  "ИТОГО"  с изменениями,  внесенными   </w:t>
      </w:r>
      <w:hyperlink r:id="rId41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nformat"/>
        <w:widowControl/>
        <w:rPr/>
      </w:pPr>
      <w:r>
        <w:rPr/>
        <w:t>Правительства Санкт-Петербурга от 08.07.2011 N 931, приведена в текст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                  │1374220,8│ 896902,0 │ 995308,0 │ 849250,0 │6973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Пб от 08.07.2011 N 931)    │          │          │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┴─────────┴──────────┴──────────┴──────────┴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орядок организации и проведения конкурса утверждается КНВШ по согласованию с КМПВОО. Победители конкурса награждаются ценными призами (без выплаты денежных вознаграждений).</w:t>
      </w:r>
    </w:p>
    <w:p>
      <w:pPr>
        <w:pStyle w:val="ConsPlusNormal"/>
        <w:widowControl/>
        <w:ind w:firstLine="540"/>
        <w:jc w:val="both"/>
        <w:rPr/>
      </w:pPr>
      <w:r>
        <w:rPr/>
        <w:t>&lt;2&gt; Перечень мероприятий утверждается КМПВОО по предложениям КНВШ.</w:t>
      </w:r>
    </w:p>
    <w:p>
      <w:pPr>
        <w:pStyle w:val="ConsPlusNormal"/>
        <w:widowControl/>
        <w:ind w:firstLine="540"/>
        <w:jc w:val="both"/>
        <w:rPr/>
      </w:pPr>
      <w:r>
        <w:rPr/>
        <w:t>&lt;3&gt; Перечень мероприятий утверждается КВС по предложениям КНВШ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4&gt; Объем финансирования мероприятий Программы на развитие высшего профессионального образования отражен в соответствии с объемом финансирования соответствующих мероприятий, утвержденным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анкт-Петербурга от 02.11.2010 N 1481 "О Плане мероприятий по развитию высшей школы Санкт-Петербурга на 2011-2015 годы"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5&gt; - &lt;10&gt; Сноски исключены с 1 января 2012 года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Пб от 08.07.2011 N 931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11&gt; - &lt;13&gt; Сноски исключены с 1 января 2012 года. -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Пб от 08.07.2011 N 93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Исполнитель мероприятия, указанный первым в </w:t>
      </w:r>
      <w:hyperlink r:id="rId46">
        <w:r>
          <w:rPr>
            <w:rStyle w:val="InternetLink"/>
            <w:color w:val="0000FF"/>
          </w:rPr>
          <w:t>графе 3 раздела 3 таблицы раздела 7</w:t>
        </w:r>
      </w:hyperlink>
      <w:r>
        <w:rPr/>
        <w:t xml:space="preserve"> настоящего приложения к постановлению (далее - таблица), является ответственным исполнительным органом государственной власти Санкт-Петербурга, осуществляющим реализацию соответствующего мероприятия совместно с иными исполнительными органами государственной власти Санкт-Петербург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0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По мероприятиям, указанным в </w:t>
      </w:r>
      <w:hyperlink r:id="rId48">
        <w:r>
          <w:rPr>
            <w:rStyle w:val="InternetLink"/>
            <w:color w:val="0000FF"/>
          </w:rPr>
          <w:t>пунктах 3.2.1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3.2.1.1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3.2.1.2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3.2.1.3 таблицы</w:t>
        </w:r>
      </w:hyperlink>
      <w:r>
        <w:rPr/>
        <w:t>, предусматривающим объемы финансирования в виде ВПТФ, бюджетные ассигнования предусматриваются в бюджете Санкт-Петербурга на соответствующий финансовый год в соответствии с иными правовыми актам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0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Перечни мероприятий, указанных в </w:t>
      </w:r>
      <w:hyperlink r:id="rId53">
        <w:r>
          <w:rPr>
            <w:rStyle w:val="InternetLink"/>
            <w:color w:val="0000FF"/>
          </w:rPr>
          <w:t>пунктах 3.3.2</w:t>
        </w:r>
      </w:hyperlink>
      <w:r>
        <w:rPr/>
        <w:t xml:space="preserve"> - </w:t>
      </w:r>
      <w:hyperlink r:id="rId54">
        <w:r>
          <w:rPr>
            <w:rStyle w:val="InternetLink"/>
            <w:color w:val="0000FF"/>
          </w:rPr>
          <w:t>3.3.4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3.5.3 таблицы</w:t>
        </w:r>
      </w:hyperlink>
      <w:r>
        <w:rPr/>
        <w:t>, утверждаются КО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0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Перечни государственных образовательных учреждений, указанных в </w:t>
      </w:r>
      <w:hyperlink r:id="rId57">
        <w:r>
          <w:rPr>
            <w:rStyle w:val="InternetLink"/>
            <w:color w:val="0000FF"/>
          </w:rPr>
          <w:t>пунктах 3.4.1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</w:rPr>
          <w:t>3.4.2 таблицы</w:t>
        </w:r>
      </w:hyperlink>
      <w:r>
        <w:rPr/>
        <w:t>, утверждаются КО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0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Перечни мероприятий, указанных в </w:t>
      </w:r>
      <w:hyperlink r:id="rId60">
        <w:r>
          <w:rPr>
            <w:rStyle w:val="InternetLink"/>
            <w:color w:val="0000FF"/>
          </w:rPr>
          <w:t>пунктах 3.5.1</w:t>
        </w:r>
      </w:hyperlink>
      <w:r>
        <w:rPr/>
        <w:t xml:space="preserve"> и </w:t>
      </w:r>
      <w:hyperlink r:id="rId61">
        <w:r>
          <w:rPr>
            <w:rStyle w:val="InternetLink"/>
            <w:color w:val="0000FF"/>
          </w:rPr>
          <w:t>3.7.2 таблицы</w:t>
        </w:r>
      </w:hyperlink>
      <w:r>
        <w:rPr/>
        <w:t>, утверждаются КО с учетом предложений КТЗН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0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Первый исполнитель мероприятия, указанный в </w:t>
      </w:r>
      <w:hyperlink r:id="rId63">
        <w:r>
          <w:rPr>
            <w:rStyle w:val="InternetLink"/>
            <w:color w:val="0000FF"/>
          </w:rPr>
          <w:t>разделе 2 таблицы</w:t>
        </w:r>
      </w:hyperlink>
      <w:r>
        <w:rPr/>
        <w:t>, является ответственным исполнительным органом государственной власти Санкт-Петербурга, осуществляющим реализацию соответствующего мероприятия совместно с иными исполнительными органами государственной власти Санкт-Петербурга и(или) по согласованию с федеральными органами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1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Бюджетные ассигнования на реализацию мероприятий, указанных в </w:t>
      </w:r>
      <w:hyperlink r:id="rId65">
        <w:r>
          <w:rPr>
            <w:rStyle w:val="InternetLink"/>
            <w:color w:val="0000FF"/>
          </w:rPr>
          <w:t>пунктах 2.1.16</w:t>
        </w:r>
      </w:hyperlink>
      <w:r>
        <w:rPr/>
        <w:t xml:space="preserve">, </w:t>
      </w:r>
      <w:hyperlink r:id="rId66">
        <w:r>
          <w:rPr>
            <w:rStyle w:val="InternetLink"/>
            <w:color w:val="0000FF"/>
          </w:rPr>
          <w:t>2.1.17</w:t>
        </w:r>
      </w:hyperlink>
      <w:r>
        <w:rPr/>
        <w:t xml:space="preserve">, </w:t>
      </w:r>
      <w:hyperlink r:id="rId67">
        <w:r>
          <w:rPr>
            <w:rStyle w:val="InternetLink"/>
            <w:color w:val="0000FF"/>
          </w:rPr>
          <w:t>2.5.1</w:t>
        </w:r>
      </w:hyperlink>
      <w:r>
        <w:rPr/>
        <w:t xml:space="preserve"> и </w:t>
      </w:r>
      <w:hyperlink r:id="rId68">
        <w:r>
          <w:rPr>
            <w:rStyle w:val="InternetLink"/>
            <w:color w:val="0000FF"/>
          </w:rPr>
          <w:t>2.5.2 таблицы</w:t>
        </w:r>
      </w:hyperlink>
      <w:r>
        <w:rPr/>
        <w:t>, предусматриваются в бюджете Санкт-Петербурга на соответствующий финансовый год КНВШ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1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По мероприятию, указанному в </w:t>
      </w:r>
      <w:hyperlink r:id="rId70">
        <w:r>
          <w:rPr>
            <w:rStyle w:val="InternetLink"/>
            <w:color w:val="0000FF"/>
          </w:rPr>
          <w:t>пункте 2.4.2 таблицы</w:t>
        </w:r>
      </w:hyperlink>
      <w:r>
        <w:rPr/>
        <w:t>, предусматривающему объемы финансирования в виде ВПТФ, бюджетные ассигнования предусматриваются в бюджете Санкт-Петербурга на соответствующий финансовый год в соответствии с иными правовыми актам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1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9. Бюджетные ассигнования на реализацию мероприятий, указанных в </w:t>
      </w:r>
      <w:hyperlink r:id="rId72">
        <w:r>
          <w:rPr>
            <w:rStyle w:val="InternetLink"/>
            <w:color w:val="0000FF"/>
          </w:rPr>
          <w:t>пункте 2.5.3 таблицы</w:t>
        </w:r>
      </w:hyperlink>
      <w:r>
        <w:rPr/>
        <w:t>, предусматриваются в бюджете Санкт-Петербурга на соответствующий финансовый год КИС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1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Перечень мероприятий, указанный в </w:t>
      </w:r>
      <w:hyperlink r:id="rId74">
        <w:r>
          <w:rPr>
            <w:rStyle w:val="InternetLink"/>
            <w:color w:val="0000FF"/>
          </w:rPr>
          <w:t>пункте 2.1.16 таблицы</w:t>
        </w:r>
      </w:hyperlink>
      <w:r>
        <w:rPr/>
        <w:t>, разрабатывается и утверждается КНВШ с учетом предложений КЭРППиТ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1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1. Перечень мероприятий, указанный в </w:t>
      </w:r>
      <w:hyperlink r:id="rId76">
        <w:r>
          <w:rPr>
            <w:rStyle w:val="InternetLink"/>
            <w:color w:val="0000FF"/>
          </w:rPr>
          <w:t>пунктах 2.5.1</w:t>
        </w:r>
      </w:hyperlink>
      <w:r>
        <w:rPr/>
        <w:t xml:space="preserve"> и </w:t>
      </w:r>
      <w:hyperlink r:id="rId77">
        <w:r>
          <w:rPr>
            <w:rStyle w:val="InternetLink"/>
            <w:color w:val="0000FF"/>
          </w:rPr>
          <w:t>2.5.2 таблицы</w:t>
        </w:r>
      </w:hyperlink>
      <w:r>
        <w:rPr/>
        <w:t>, разрабатывается и утверждается КНВШ с учетом предложений КО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1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2. Реализация мероприятий, указанных в </w:t>
      </w:r>
      <w:hyperlink r:id="rId79">
        <w:r>
          <w:rPr>
            <w:rStyle w:val="InternetLink"/>
            <w:color w:val="0000FF"/>
          </w:rPr>
          <w:t>пунктах 2.1.10</w:t>
        </w:r>
      </w:hyperlink>
      <w:r>
        <w:rPr/>
        <w:t xml:space="preserve">, </w:t>
      </w:r>
      <w:hyperlink r:id="rId80">
        <w:r>
          <w:rPr>
            <w:rStyle w:val="InternetLink"/>
            <w:color w:val="0000FF"/>
          </w:rPr>
          <w:t>2.1.11</w:t>
        </w:r>
      </w:hyperlink>
      <w:r>
        <w:rPr/>
        <w:t xml:space="preserve">, </w:t>
      </w:r>
      <w:hyperlink r:id="rId81">
        <w:r>
          <w:rPr>
            <w:rStyle w:val="InternetLink"/>
            <w:color w:val="0000FF"/>
          </w:rPr>
          <w:t>2.1.13</w:t>
        </w:r>
      </w:hyperlink>
      <w:r>
        <w:rPr/>
        <w:t xml:space="preserve">, </w:t>
      </w:r>
      <w:hyperlink r:id="rId82">
        <w:r>
          <w:rPr>
            <w:rStyle w:val="InternetLink"/>
            <w:color w:val="0000FF"/>
          </w:rPr>
          <w:t>2.3.3</w:t>
        </w:r>
      </w:hyperlink>
      <w:r>
        <w:rPr/>
        <w:t xml:space="preserve"> и </w:t>
      </w:r>
      <w:hyperlink r:id="rId83">
        <w:r>
          <w:rPr>
            <w:rStyle w:val="InternetLink"/>
            <w:color w:val="0000FF"/>
          </w:rPr>
          <w:t>2.3.8 таблицы</w:t>
        </w:r>
      </w:hyperlink>
      <w:r>
        <w:rPr/>
        <w:t>, осуществляется с учетом предложений КЭРППиТ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примечание введено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нятые сокращения:</w:t>
      </w:r>
    </w:p>
    <w:p>
      <w:pPr>
        <w:pStyle w:val="ConsPlusNormal"/>
        <w:widowControl/>
        <w:ind w:firstLine="540"/>
        <w:jc w:val="both"/>
        <w:rPr/>
      </w:pPr>
      <w:r>
        <w:rPr/>
        <w:t>вузы - высшие учебные заведения, расположенные на территории Санкт-Петербурга</w:t>
      </w:r>
    </w:p>
    <w:p>
      <w:pPr>
        <w:pStyle w:val="ConsPlusNormal"/>
        <w:widowControl/>
        <w:ind w:firstLine="540"/>
        <w:jc w:val="both"/>
        <w:rPr/>
      </w:pPr>
      <w:r>
        <w:rPr/>
        <w:t>ВПТФ - в пределах текущего финансирования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0)</w:t>
      </w:r>
    </w:p>
    <w:p>
      <w:pPr>
        <w:pStyle w:val="ConsPlusNormal"/>
        <w:widowControl/>
        <w:ind w:firstLine="540"/>
        <w:jc w:val="both"/>
        <w:rPr/>
      </w:pPr>
      <w:r>
        <w:rPr/>
        <w:t>ГОУ НПО - государственные образовательные учреждения начального профессионального образования, находящиеся в ведении Комитета по образованию</w:t>
      </w:r>
    </w:p>
    <w:p>
      <w:pPr>
        <w:pStyle w:val="ConsPlusNormal"/>
        <w:widowControl/>
        <w:ind w:firstLine="540"/>
        <w:jc w:val="both"/>
        <w:rPr/>
      </w:pPr>
      <w:r>
        <w:rPr/>
        <w:t>ЖК - Жилищный комитет</w:t>
      </w:r>
    </w:p>
    <w:p>
      <w:pPr>
        <w:pStyle w:val="ConsPlusNormal"/>
        <w:widowControl/>
        <w:ind w:firstLine="540"/>
        <w:jc w:val="both"/>
        <w:rPr/>
      </w:pPr>
      <w:r>
        <w:rPr/>
        <w:t>КВЗПБ - Комитет по вопросам законности, правопорядка и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КВС - Комитет по внешним связям Санкт-Петербурга</w:t>
      </w:r>
    </w:p>
    <w:p>
      <w:pPr>
        <w:pStyle w:val="ConsPlusNormal"/>
        <w:widowControl/>
        <w:ind w:firstLine="540"/>
        <w:jc w:val="both"/>
        <w:rPr/>
      </w:pPr>
      <w:r>
        <w:rPr/>
        <w:t>КЗ - Комитет по здравоохранению</w:t>
      </w:r>
    </w:p>
    <w:p>
      <w:pPr>
        <w:pStyle w:val="ConsPlusNormal"/>
        <w:widowControl/>
        <w:ind w:firstLine="540"/>
        <w:jc w:val="both"/>
        <w:rPr/>
      </w:pPr>
      <w:r>
        <w:rPr/>
        <w:t>КИС - Комитет по информатизации и связи</w:t>
      </w:r>
    </w:p>
    <w:p>
      <w:pPr>
        <w:pStyle w:val="ConsPlusNormal"/>
        <w:widowControl/>
        <w:ind w:firstLine="540"/>
        <w:jc w:val="both"/>
        <w:rPr/>
      </w:pPr>
      <w:r>
        <w:rPr/>
        <w:t>КК - Комитет по культуре</w:t>
      </w:r>
    </w:p>
    <w:p>
      <w:pPr>
        <w:pStyle w:val="ConsPlusNormal"/>
        <w:widowControl/>
        <w:ind w:firstLine="540"/>
        <w:jc w:val="both"/>
        <w:rPr/>
      </w:pPr>
      <w:r>
        <w:rPr/>
        <w:t>КМПВОО - Комитет по молодежной политике и взаимодействию с общественными организациями</w:t>
      </w:r>
    </w:p>
    <w:p>
      <w:pPr>
        <w:pStyle w:val="ConsPlusNormal"/>
        <w:widowControl/>
        <w:ind w:firstLine="540"/>
        <w:jc w:val="both"/>
        <w:rPr/>
      </w:pPr>
      <w:r>
        <w:rPr/>
        <w:t>КНВШ - Комитет по науке и высшей школе</w:t>
      </w:r>
    </w:p>
    <w:p>
      <w:pPr>
        <w:pStyle w:val="ConsPlusNormal"/>
        <w:widowControl/>
        <w:ind w:firstLine="540"/>
        <w:jc w:val="both"/>
        <w:rPr/>
      </w:pPr>
      <w:r>
        <w:rPr/>
        <w:t>КО - Комитет по образованию</w:t>
      </w:r>
    </w:p>
    <w:p>
      <w:pPr>
        <w:pStyle w:val="ConsPlusNormal"/>
        <w:widowControl/>
        <w:ind w:firstLine="540"/>
        <w:jc w:val="both"/>
        <w:rPr/>
      </w:pPr>
      <w:r>
        <w:rPr/>
        <w:t>КСП - Комитет по социальной политике Санкт-Петербурга</w:t>
      </w:r>
    </w:p>
    <w:p>
      <w:pPr>
        <w:pStyle w:val="ConsPlusNormal"/>
        <w:widowControl/>
        <w:ind w:firstLine="540"/>
        <w:jc w:val="both"/>
        <w:rPr/>
      </w:pPr>
      <w:r>
        <w:rPr/>
        <w:t>КТЗН - Комитет по труду и занятости населения Санкт-Петербурга</w:t>
      </w:r>
    </w:p>
    <w:p>
      <w:pPr>
        <w:pStyle w:val="ConsPlusNormal"/>
        <w:widowControl/>
        <w:ind w:firstLine="540"/>
        <w:jc w:val="both"/>
        <w:rPr/>
      </w:pPr>
      <w:r>
        <w:rPr/>
        <w:t>КФ - Комитет финансов Санкт-Петербурга</w:t>
      </w:r>
    </w:p>
    <w:p>
      <w:pPr>
        <w:pStyle w:val="ConsPlusNormal"/>
        <w:widowControl/>
        <w:ind w:firstLine="540"/>
        <w:jc w:val="both"/>
        <w:rPr/>
      </w:pPr>
      <w:r>
        <w:rPr/>
        <w:t>КФКС - Комитет по физической культуре и спорту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1)</w:t>
      </w:r>
    </w:p>
    <w:p>
      <w:pPr>
        <w:pStyle w:val="ConsPlusNormal"/>
        <w:widowControl/>
        <w:ind w:firstLine="540"/>
        <w:jc w:val="both"/>
        <w:rPr/>
      </w:pPr>
      <w:r>
        <w:rPr/>
        <w:t>КЭРППиТ - Комитет экономического развития, промышленной политики и торговли</w:t>
      </w:r>
    </w:p>
    <w:p>
      <w:pPr>
        <w:pStyle w:val="ConsPlusNormal"/>
        <w:widowControl/>
        <w:ind w:firstLine="540"/>
        <w:jc w:val="both"/>
        <w:rPr/>
      </w:pPr>
      <w:r>
        <w:rPr/>
        <w:t>Минобрнауки России - Министерство образования и науки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НПО - начальное профессионально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  <w:t>ОУ - образовательные учреждения</w:t>
      </w:r>
    </w:p>
    <w:p>
      <w:pPr>
        <w:pStyle w:val="ConsPlusNormal"/>
        <w:widowControl/>
        <w:ind w:firstLine="540"/>
        <w:jc w:val="both"/>
        <w:rPr/>
      </w:pPr>
      <w:r>
        <w:rPr/>
        <w:t>СМИ - средства массовой информации</w:t>
      </w:r>
    </w:p>
    <w:p>
      <w:pPr>
        <w:pStyle w:val="ConsPlusNormal"/>
        <w:widowControl/>
        <w:ind w:firstLine="540"/>
        <w:jc w:val="both"/>
        <w:rPr/>
      </w:pPr>
      <w:r>
        <w:rPr/>
        <w:t>СПО - среднее профессиональное образование</w:t>
      </w:r>
    </w:p>
    <w:p>
      <w:pPr>
        <w:pStyle w:val="ConsPlusNormal"/>
        <w:widowControl/>
        <w:ind w:firstLine="540"/>
        <w:jc w:val="both"/>
        <w:rPr/>
      </w:pPr>
      <w:r>
        <w:rPr/>
        <w:t>СПП - общественная организация "Союз промышленников и предпринимателей (работодателей) Санкт-Петербурга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Пб от 08.07.2011 N 93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391C6BB1F1B361AA12FCFADE7DB6D3310441AD1D82CD65AF680091F20AB9ADC1C5B234EFD5A79cDy7I" TargetMode="External"/><Relationship Id="rId3" Type="http://schemas.openxmlformats.org/officeDocument/2006/relationships/hyperlink" Target="consultantplus://offline/ref=6BA391C6BB1F1B361AA12FCFADE7DB6D3310441AD4DA2CD65AF680091F20AB9ADC1C5B234EFD5A79cDy7I" TargetMode="External"/><Relationship Id="rId4" Type="http://schemas.openxmlformats.org/officeDocument/2006/relationships/hyperlink" Target="consultantplus://offline/ref=6BA391C6BB1F1B361AA12FCFADE7DB6D33114F11DADA2CD65AF680091F20AB9ADC1C5B234EFD5A7BcDy1I" TargetMode="External"/><Relationship Id="rId5" Type="http://schemas.openxmlformats.org/officeDocument/2006/relationships/hyperlink" Target="consultantplus://offline/ref=6BA391C6BB1F1B361AA12FCFADE7DB6D3310441ED6D92CD65AF680091F20AB9ADC1C5B234EFD5A78cDy5I" TargetMode="External"/><Relationship Id="rId6" Type="http://schemas.openxmlformats.org/officeDocument/2006/relationships/hyperlink" Target="consultantplus://offline/ref=6BA391C6BB1F1B361AA12FCFADE7DB6D3310441ED6D92CD65AF680091F20AB9ADC1C5B234EFD5A78cDy5I" TargetMode="External"/><Relationship Id="rId7" Type="http://schemas.openxmlformats.org/officeDocument/2006/relationships/hyperlink" Target="consultantplus://offline/ref=6BA391C6BB1F1B361AA12FCFADE7DB6D3310441ED6D92CD65AF680091F20AB9ADC1C5B234EFD5A78cDy5I" TargetMode="External"/><Relationship Id="rId8" Type="http://schemas.openxmlformats.org/officeDocument/2006/relationships/hyperlink" Target="consultantplus://offline/ref=6BA391C6BB1F1B361AA12FCFADE7DB6D3310441ED6D92CD65AF680091F20AB9ADC1C5B234EFD5A78cDy5I" TargetMode="External"/><Relationship Id="rId9" Type="http://schemas.openxmlformats.org/officeDocument/2006/relationships/hyperlink" Target="consultantplus://offline/ref=6BA391C6BB1F1B361AA12FCFADE7DB6D3310441ED6D92CD65AF680091F20AB9ADC1C5B234EFD5A78cDy5I" TargetMode="External"/><Relationship Id="rId10" Type="http://schemas.openxmlformats.org/officeDocument/2006/relationships/hyperlink" Target="consultantplus://offline/ref=6BA391C6BB1F1B361AA12FCFADE7DB6D3310441ED6D92CD65AF680091F20AB9ADC1C5B234EFD5A78cDy5I" TargetMode="External"/><Relationship Id="rId11" Type="http://schemas.openxmlformats.org/officeDocument/2006/relationships/hyperlink" Target="consultantplus://offline/ref=6BA391C6BB1F1B361AA12FCFADE7DB6D3310441ED6D92CD65AF680091F20AB9ADC1C5B234EFD5A78cDy5I" TargetMode="External"/><Relationship Id="rId12" Type="http://schemas.openxmlformats.org/officeDocument/2006/relationships/hyperlink" Target="consultantplus://offline/ref=6BA391C6BB1F1B361AA12FCFADE7DB6D3310441ED6D92CD65AF680091F20AB9ADC1C5B234EFD5A78cDy5I" TargetMode="External"/><Relationship Id="rId13" Type="http://schemas.openxmlformats.org/officeDocument/2006/relationships/hyperlink" Target="consultantplus://offline/ref=6BA391C6BB1F1B361AA12FCFADE7DB6D3310441AD1D82CD65AF680091F20AB9ADC1C5B234EFD5A79cDy4I" TargetMode="External"/><Relationship Id="rId14" Type="http://schemas.openxmlformats.org/officeDocument/2006/relationships/hyperlink" Target="consultantplus://offline/ref=6BA391C6BB1F1B361AA12FCFADE7DB6D3310441AD4DA2CD65AF680091F20AB9ADC1C5B234EFD5A79cDy4I" TargetMode="External"/><Relationship Id="rId15" Type="http://schemas.openxmlformats.org/officeDocument/2006/relationships/hyperlink" Target="consultantplus://offline/ref=6BA391C6BB1F1B361AA12FCFADE7DB6D33114F11DADA2CD65AF680091F20AB9ADC1C5B234EFD5A7BcDy1I" TargetMode="External"/><Relationship Id="rId16" Type="http://schemas.openxmlformats.org/officeDocument/2006/relationships/hyperlink" Target="consultantplus://offline/ref=6BA391C6BB1F1B361AA12FCFADE7DB6D33104410DBDC2CD65AF680091F20AB9ADC1C5B234EFD5A7EcDy1I" TargetMode="External"/><Relationship Id="rId17" Type="http://schemas.openxmlformats.org/officeDocument/2006/relationships/hyperlink" Target="consultantplus://offline/ref=6BA391C6BB1F1B361AA12FCFADE7DB6D3511441AD6D171DC52AF8C0Bc1y8I" TargetMode="External"/><Relationship Id="rId18" Type="http://schemas.openxmlformats.org/officeDocument/2006/relationships/hyperlink" Target="consultantplus://offline/ref=6BA391C6BB1F1B361AA12FCFADE7DB6D3A14471AD5D171DC52AF8C0Bc1y8I" TargetMode="External"/><Relationship Id="rId19" Type="http://schemas.openxmlformats.org/officeDocument/2006/relationships/hyperlink" Target="consultantplus://offline/ref=6BA391C6BB1F1B361AA12FCFADE7DB6D33104510D2DC2CD65AF680091Fc2y0I" TargetMode="External"/><Relationship Id="rId20" Type="http://schemas.openxmlformats.org/officeDocument/2006/relationships/hyperlink" Target="consultantplus://offline/ref=6BA391C6BB1F1B361AA12FCFADE7DB6D3310441ED6D92CD65AF680091F20AB9ADC1C5B234EFD587AcDyBI" TargetMode="External"/><Relationship Id="rId21" Type="http://schemas.openxmlformats.org/officeDocument/2006/relationships/hyperlink" Target="consultantplus://offline/ref=6BA391C6BB1F1B361AA12FCFADE7DB6D33114118D4D92CD65AF680091Fc2y0I" TargetMode="External"/><Relationship Id="rId22" Type="http://schemas.openxmlformats.org/officeDocument/2006/relationships/hyperlink" Target="consultantplus://offline/ref=6BA391C6BB1F1B361AA12FCFADE7DB6D33114E1DD5D82CD65AF680091F20AB9ADC1C5B234EFD5B7EcDy2I" TargetMode="External"/><Relationship Id="rId23" Type="http://schemas.openxmlformats.org/officeDocument/2006/relationships/hyperlink" Target="consultantplus://offline/ref=6BA391C6BB1F1B361AA12FCFADE7DB6D3311421DDAD92CD65AF680091Fc2y0I" TargetMode="External"/><Relationship Id="rId24" Type="http://schemas.openxmlformats.org/officeDocument/2006/relationships/hyperlink" Target="consultantplus://offline/ref=6BA391C6BB1F1B361AA12FCFADE7DB6D3310441ED6D92CD65AF680091F20AB9ADC1C5B234EFD587DcDy2I" TargetMode="External"/><Relationship Id="rId25" Type="http://schemas.openxmlformats.org/officeDocument/2006/relationships/hyperlink" Target="consultantplus://offline/ref=6BA391C6BB1F1B361AA12FCFADE7DB6D3310411ED2D22CD65AF680091F20AB9ADC1C5B234EFD5B7DcDy4I" TargetMode="External"/><Relationship Id="rId26" Type="http://schemas.openxmlformats.org/officeDocument/2006/relationships/hyperlink" Target="consultantplus://offline/ref=6BA391C6BB1F1B361AA12FCFADE7DB6D3310411ED2DD2CD65AF680091F20AB9ADC1C5B234EFD597AcDy5I" TargetMode="External"/><Relationship Id="rId27" Type="http://schemas.openxmlformats.org/officeDocument/2006/relationships/hyperlink" Target="consultantplus://offline/ref=6BA391C6BB1F1B361AA12FCFADE7DB6D36164718D7D171DC52AF8C0Bc1y8I" TargetMode="External"/><Relationship Id="rId28" Type="http://schemas.openxmlformats.org/officeDocument/2006/relationships/hyperlink" Target="consultantplus://offline/ref=6BA391C6BB1F1B361AA12FCFADE7DB6D3311421DDADB2CD65AF680091F20AB9ADC1C5B234EFD5A7CcDy4I" TargetMode="External"/><Relationship Id="rId29" Type="http://schemas.openxmlformats.org/officeDocument/2006/relationships/hyperlink" Target="consultantplus://offline/ref=6BA391C6BB1F1B361AA12FCFADE7DB6D3310441ED6D92CD65AF680091F20AB9ADC1C5B234EFD587DcDy3I" TargetMode="External"/><Relationship Id="rId30" Type="http://schemas.openxmlformats.org/officeDocument/2006/relationships/hyperlink" Target="consultantplus://offline/ref=6BA391C6BB1F1B361AA12FCFADE7DB6D3B134110D6D171DC52AF8C0B182FF48DDB5557224EFD5Cc7y0I" TargetMode="External"/><Relationship Id="rId31" Type="http://schemas.openxmlformats.org/officeDocument/2006/relationships/hyperlink" Target="consultantplus://offline/ref=6BA391C6BB1F1B361AA12FCFADE7DB6D3310441ED6D92CD65AF680091F20AB9ADC1C5B234EFD587DcDy0I" TargetMode="External"/><Relationship Id="rId32" Type="http://schemas.openxmlformats.org/officeDocument/2006/relationships/hyperlink" Target="consultantplus://offline/ref=6BA391C6BB1F1B361AA12FCFADE7DB6D3310441AD4DA2CD65AF680091F20AB9ADC1C5B234EFD5A79cDy4I" TargetMode="External"/><Relationship Id="rId33" Type="http://schemas.openxmlformats.org/officeDocument/2006/relationships/hyperlink" Target="consultantplus://offline/ref=6BA391C6BB1F1B361AA12FCFADE7DB6D3A14471AD5D171DC52AF8C0Bc1y8I" TargetMode="External"/><Relationship Id="rId34" Type="http://schemas.openxmlformats.org/officeDocument/2006/relationships/hyperlink" Target="consultantplus://offline/ref=6BA391C6BB1F1B361AA12FCFADE7DB6D3311421FD5DD2CD65AF680091Fc2y0I" TargetMode="External"/><Relationship Id="rId35" Type="http://schemas.openxmlformats.org/officeDocument/2006/relationships/hyperlink" Target="consultantplus://offline/ref=6BA391C6BB1F1B361AA12FCFADE7DB6D33114118D4D92CD65AF680091Fc2y0I" TargetMode="External"/><Relationship Id="rId36" Type="http://schemas.openxmlformats.org/officeDocument/2006/relationships/hyperlink" Target="consultantplus://offline/ref=6BA391C6BB1F1B361AA12FCFADE7DB6D36164718D7D171DC52AF8C0Bc1y8I" TargetMode="External"/><Relationship Id="rId37" Type="http://schemas.openxmlformats.org/officeDocument/2006/relationships/hyperlink" Target="consultantplus://offline/ref=6BA391C6BB1F1B361AA12FCFADE7DB6D3310441AD1D82CD65AF680091F20AB9ADC1C5B234EFD5A79cDy4I" TargetMode="External"/><Relationship Id="rId38" Type="http://schemas.openxmlformats.org/officeDocument/2006/relationships/hyperlink" Target="consultantplus://offline/ref=6BA391C6BB1F1B361AA12FCFADE7DB6D3310441AD1D82CD65AF680091F20AB9ADC1C5B234EFD5A7CcDy3I" TargetMode="External"/><Relationship Id="rId39" Type="http://schemas.openxmlformats.org/officeDocument/2006/relationships/hyperlink" Target="consultantplus://offline/ref=6BA391C6BB1F1B361AA12FCFADE7DB6D3310441AD4DA2CD65AF680091F20AB9ADC1C5B234EFD5A7FcDyAI" TargetMode="External"/><Relationship Id="rId40" Type="http://schemas.openxmlformats.org/officeDocument/2006/relationships/hyperlink" Target="consultantplus://offline/ref=6BA391C6BB1F1B361AA12FCFADE7DB6D3310441AD1D82CD65AF680091F20AB9ADC1C5B234EFD5A7CcDy3I" TargetMode="External"/><Relationship Id="rId41" Type="http://schemas.openxmlformats.org/officeDocument/2006/relationships/hyperlink" Target="consultantplus://offline/ref=6BA391C6BB1F1B361AA12FCFADE7DB6D3310441AD4DA2CD65AF680091F20AB9ADC1C5B234EFD5A7FcDyAI" TargetMode="External"/><Relationship Id="rId42" Type="http://schemas.openxmlformats.org/officeDocument/2006/relationships/hyperlink" Target="consultantplus://offline/ref=6BA391C6BB1F1B361AA12FCFADE7DB6D3310441AD4DA2CD65AF680091F20AB9ADC1C5B234EFD5A7FcDyAI" TargetMode="External"/><Relationship Id="rId43" Type="http://schemas.openxmlformats.org/officeDocument/2006/relationships/hyperlink" Target="consultantplus://offline/ref=6BA391C6BB1F1B361AA12FCFADE7DB6D3311421BD0D92CD65AF680091F20AB9ADC1C5B234EFD5A7BcDyAI" TargetMode="External"/><Relationship Id="rId44" Type="http://schemas.openxmlformats.org/officeDocument/2006/relationships/hyperlink" Target="consultantplus://offline/ref=6BA391C6BB1F1B361AA12FCFADE7DB6D3310441AD4DA2CD65AF680091F20AB9ADC1C5B234EFD5A7EcDy2I" TargetMode="External"/><Relationship Id="rId45" Type="http://schemas.openxmlformats.org/officeDocument/2006/relationships/hyperlink" Target="consultantplus://offline/ref=6BA391C6BB1F1B361AA12FCFADE7DB6D3310441AD1D82CD65AF680091F20AB9ADC1C5B234EFD5A7CcDy1I" TargetMode="External"/><Relationship Id="rId46" Type="http://schemas.openxmlformats.org/officeDocument/2006/relationships/hyperlink" Target="consultantplus://offline/ref=6BA391C6BB1F1B361AA12FCFADE7DB6D3310441ED6D92CD65AF680091F20AB9ADC1C5B234EFD5878cDy0I" TargetMode="External"/><Relationship Id="rId47" Type="http://schemas.openxmlformats.org/officeDocument/2006/relationships/hyperlink" Target="consultantplus://offline/ref=6BA391C6BB1F1B361AA12FCFADE7DB6D3310441AD1D82CD65AF680091F20AB9ADC1C5B234EFD5A7CcDy6I" TargetMode="External"/><Relationship Id="rId48" Type="http://schemas.openxmlformats.org/officeDocument/2006/relationships/hyperlink" Target="consultantplus://offline/ref=6BA391C6BB1F1B361AA12FCFADE7DB6D3310441ED6D92CD65AF680091F20AB9ADC1C5Bc2y5I" TargetMode="External"/><Relationship Id="rId49" Type="http://schemas.openxmlformats.org/officeDocument/2006/relationships/hyperlink" Target="consultantplus://offline/ref=6BA391C6BB1F1B361AA12FCFADE7DB6D3310441ED6D92CD65AF680091F20AB9ADC1C5Bc2yAI" TargetMode="External"/><Relationship Id="rId50" Type="http://schemas.openxmlformats.org/officeDocument/2006/relationships/hyperlink" Target="consultantplus://offline/ref=6BA391C6BB1F1B361AA12FCFADE7DB6D3310441ED6D92CD65AF680091F20AB9ADC1C5Bc2yBI" TargetMode="External"/><Relationship Id="rId51" Type="http://schemas.openxmlformats.org/officeDocument/2006/relationships/hyperlink" Target="consultantplus://offline/ref=6BA391C6BB1F1B361AA12FCFADE7DB6D3310441ED6D92CD65AF680091F20AB9ADC1C5B23c4yEI" TargetMode="External"/><Relationship Id="rId52" Type="http://schemas.openxmlformats.org/officeDocument/2006/relationships/hyperlink" Target="consultantplus://offline/ref=6BA391C6BB1F1B361AA12FCFADE7DB6D3310441AD1D82CD65AF680091F20AB9ADC1C5B234EFD5A7CcDy4I" TargetMode="External"/><Relationship Id="rId53" Type="http://schemas.openxmlformats.org/officeDocument/2006/relationships/hyperlink" Target="consultantplus://offline/ref=6BA391C6BB1F1B361AA12FCFADE7DB6D3310441ED6D92CD65AF680091F20AB9ADC1C5B23c4yDI" TargetMode="External"/><Relationship Id="rId54" Type="http://schemas.openxmlformats.org/officeDocument/2006/relationships/hyperlink" Target="consultantplus://offline/ref=6BA391C6BB1F1B361AA12FCFADE7DB6D3310441ED6D92CD65AF680091F20AB9ADC1C5B23c4yBI" TargetMode="External"/><Relationship Id="rId55" Type="http://schemas.openxmlformats.org/officeDocument/2006/relationships/hyperlink" Target="consultantplus://offline/ref=6BA391C6BB1F1B361AA12FCFADE7DB6D3310441ED6D92CD65AF680091F20AB9ADC1C5B20c4yCI" TargetMode="External"/><Relationship Id="rId56" Type="http://schemas.openxmlformats.org/officeDocument/2006/relationships/hyperlink" Target="consultantplus://offline/ref=6BA391C6BB1F1B361AA12FCFADE7DB6D3310441AD1D82CD65AF680091F20AB9ADC1C5B234EFD5A7CcDy5I" TargetMode="External"/><Relationship Id="rId57" Type="http://schemas.openxmlformats.org/officeDocument/2006/relationships/hyperlink" Target="consultantplus://offline/ref=6BA391C6BB1F1B361AA12FCFADE7DB6D3310441ED6D92CD65AF680091F20AB9ADC1C5B23c4y9I" TargetMode="External"/><Relationship Id="rId58" Type="http://schemas.openxmlformats.org/officeDocument/2006/relationships/hyperlink" Target="consultantplus://offline/ref=6BA391C6BB1F1B361AA12FCFADE7DB6D3310441ED6D92CD65AF680091F20AB9ADC1C5B23c4y6I" TargetMode="External"/><Relationship Id="rId59" Type="http://schemas.openxmlformats.org/officeDocument/2006/relationships/hyperlink" Target="consultantplus://offline/ref=6BA391C6BB1F1B361AA12FCFADE7DB6D3310441AD1D82CD65AF680091F20AB9ADC1C5B234EFD5A7CcDyAI" TargetMode="External"/><Relationship Id="rId60" Type="http://schemas.openxmlformats.org/officeDocument/2006/relationships/hyperlink" Target="consultantplus://offline/ref=6BA391C6BB1F1B361AA12FCFADE7DB6D3310441ED6D92CD65AF680091F20AB9ADC1C5B20c4yEI" TargetMode="External"/><Relationship Id="rId61" Type="http://schemas.openxmlformats.org/officeDocument/2006/relationships/hyperlink" Target="consultantplus://offline/ref=6BA391C6BB1F1B361AA12FCFADE7DB6D3310441ED6D92CD65AF680091F20AB9ADC1C5B20c4y7I" TargetMode="External"/><Relationship Id="rId62" Type="http://schemas.openxmlformats.org/officeDocument/2006/relationships/hyperlink" Target="consultantplus://offline/ref=6BA391C6BB1F1B361AA12FCFADE7DB6D3310441AD1D82CD65AF680091F20AB9ADC1C5B234EFD5A7CcDyBI" TargetMode="External"/><Relationship Id="rId63" Type="http://schemas.openxmlformats.org/officeDocument/2006/relationships/hyperlink" Target="consultantplus://offline/ref=6BA391C6BB1F1B361AA12FCFADE7DB6D3310441ED6D92CD65AF680091F20AB9ADC1C5B234EFD5B71cDy1I" TargetMode="External"/><Relationship Id="rId64" Type="http://schemas.openxmlformats.org/officeDocument/2006/relationships/hyperlink" Target="consultantplus://offline/ref=6BA391C6BB1F1B361AA12FCFADE7DB6D3310441AD4DA2CD65AF680091F20AB9ADC1C5B234EFD5A7EcDy3I" TargetMode="External"/><Relationship Id="rId65" Type="http://schemas.openxmlformats.org/officeDocument/2006/relationships/hyperlink" Target="consultantplus://offline/ref=6BA391C6BB1F1B361AA12FCFADE7DB6D3310441ED6D92CD65AF680091F20AB9ADC1C5B25c4yAI" TargetMode="External"/><Relationship Id="rId66" Type="http://schemas.openxmlformats.org/officeDocument/2006/relationships/hyperlink" Target="consultantplus://offline/ref=6BA391C6BB1F1B361AA12FCFADE7DB6D3310441ED6D92CD65AF680091F20AB9ADC1C5B25c4yBI" TargetMode="External"/><Relationship Id="rId67" Type="http://schemas.openxmlformats.org/officeDocument/2006/relationships/hyperlink" Target="consultantplus://offline/ref=6BA391C6BB1F1B361AA12FCFADE7DB6D3310441ED6D92CD65AF680091F20AB9ADC1C5B234FcFyCI" TargetMode="External"/><Relationship Id="rId68" Type="http://schemas.openxmlformats.org/officeDocument/2006/relationships/hyperlink" Target="consultantplus://offline/ref=6BA391C6BB1F1B361AA12FCFADE7DB6D3310441ED6D92CD65AF680091F20AB9ADC1C5B234FcFyFI" TargetMode="External"/><Relationship Id="rId69" Type="http://schemas.openxmlformats.org/officeDocument/2006/relationships/hyperlink" Target="consultantplus://offline/ref=6BA391C6BB1F1B361AA12FCFADE7DB6D3310441AD4DA2CD65AF680091F20AB9ADC1C5B234EFD5A7EcDy1I" TargetMode="External"/><Relationship Id="rId70" Type="http://schemas.openxmlformats.org/officeDocument/2006/relationships/hyperlink" Target="consultantplus://offline/ref=6BA391C6BB1F1B361AA12FCFADE7DB6D3310441ED6D92CD65AF680091F20AB9ADC1C5B234EcFyDI" TargetMode="External"/><Relationship Id="rId71" Type="http://schemas.openxmlformats.org/officeDocument/2006/relationships/hyperlink" Target="consultantplus://offline/ref=6BA391C6BB1F1B361AA12FCFADE7DB6D3310441AD4DA2CD65AF680091F20AB9ADC1C5B234EFD5A7EcDy6I" TargetMode="External"/><Relationship Id="rId72" Type="http://schemas.openxmlformats.org/officeDocument/2006/relationships/hyperlink" Target="consultantplus://offline/ref=6BA391C6BB1F1B361AA12FCFADE7DB6D3310441ED6D92CD65AF680091F20AB9ADC1C5B234FcFyEI" TargetMode="External"/><Relationship Id="rId73" Type="http://schemas.openxmlformats.org/officeDocument/2006/relationships/hyperlink" Target="consultantplus://offline/ref=6BA391C6BB1F1B361AA12FCFADE7DB6D3310441AD4DA2CD65AF680091F20AB9ADC1C5B234EFD5A7EcDy7I" TargetMode="External"/><Relationship Id="rId74" Type="http://schemas.openxmlformats.org/officeDocument/2006/relationships/hyperlink" Target="consultantplus://offline/ref=6BA391C6BB1F1B361AA12FCFADE7DB6D3310441ED6D92CD65AF680091F20AB9ADC1C5B25c4yAI" TargetMode="External"/><Relationship Id="rId75" Type="http://schemas.openxmlformats.org/officeDocument/2006/relationships/hyperlink" Target="consultantplus://offline/ref=6BA391C6BB1F1B361AA12FCFADE7DB6D3310441AD4DA2CD65AF680091F20AB9ADC1C5B234EFD5A7EcDy4I" TargetMode="External"/><Relationship Id="rId76" Type="http://schemas.openxmlformats.org/officeDocument/2006/relationships/hyperlink" Target="consultantplus://offline/ref=6BA391C6BB1F1B361AA12FCFADE7DB6D3310441ED6D92CD65AF680091F20AB9ADC1C5B234FcFyCI" TargetMode="External"/><Relationship Id="rId77" Type="http://schemas.openxmlformats.org/officeDocument/2006/relationships/hyperlink" Target="consultantplus://offline/ref=6BA391C6BB1F1B361AA12FCFADE7DB6D3310441ED6D92CD65AF680091F20AB9ADC1C5B234FcFyFI" TargetMode="External"/><Relationship Id="rId78" Type="http://schemas.openxmlformats.org/officeDocument/2006/relationships/hyperlink" Target="consultantplus://offline/ref=6BA391C6BB1F1B361AA12FCFADE7DB6D3310441AD4DA2CD65AF680091F20AB9ADC1C5B234EFD5A7EcDy5I" TargetMode="External"/><Relationship Id="rId79" Type="http://schemas.openxmlformats.org/officeDocument/2006/relationships/hyperlink" Target="consultantplus://offline/ref=6BA391C6BB1F1B361AA12FCFADE7DB6D3310441ED6D92CD65AF680091F20AB9ADC1C5B24c4y6I" TargetMode="External"/><Relationship Id="rId80" Type="http://schemas.openxmlformats.org/officeDocument/2006/relationships/hyperlink" Target="consultantplus://offline/ref=6BA391C6BB1F1B361AA12FCFADE7DB6D3310441ED6D92CD65AF680091F20AB9ADC1C5B24c4y7I" TargetMode="External"/><Relationship Id="rId81" Type="http://schemas.openxmlformats.org/officeDocument/2006/relationships/hyperlink" Target="consultantplus://offline/ref=6BA391C6BB1F1B361AA12FCFADE7DB6D3310441ED6D92CD65AF680091F20AB9ADC1C5B25c4yFI" TargetMode="External"/><Relationship Id="rId82" Type="http://schemas.openxmlformats.org/officeDocument/2006/relationships/hyperlink" Target="consultantplus://offline/ref=6BA391C6BB1F1B361AA12FCFADE7DB6D3310441ED6D92CD65AF680091F20AB9ADC1C5B2Ac4y8I" TargetMode="External"/><Relationship Id="rId83" Type="http://schemas.openxmlformats.org/officeDocument/2006/relationships/hyperlink" Target="consultantplus://offline/ref=6BA391C6BB1F1B361AA12FCFADE7DB6D3310441ED6D92CD65AF680091F20AB9ADC1C5B2Bc4yFI" TargetMode="External"/><Relationship Id="rId84" Type="http://schemas.openxmlformats.org/officeDocument/2006/relationships/hyperlink" Target="consultantplus://offline/ref=6BA391C6BB1F1B361AA12FCFADE7DB6D3310441AD4DA2CD65AF680091F20AB9ADC1C5B234EFD5A7EcDyAI" TargetMode="External"/><Relationship Id="rId85" Type="http://schemas.openxmlformats.org/officeDocument/2006/relationships/hyperlink" Target="consultantplus://offline/ref=6BA391C6BB1F1B361AA12FCFADE7DB6D3310441AD1D82CD65AF680091F20AB9ADC1C5B234EFD5A7FcDy2I" TargetMode="External"/><Relationship Id="rId86" Type="http://schemas.openxmlformats.org/officeDocument/2006/relationships/hyperlink" Target="consultantplus://offline/ref=6BA391C6BB1F1B361AA12FCFADE7DB6D3310441AD4DA2CD65AF680091F20AB9ADC1C5B234EFD5A7EcDyBI" TargetMode="External"/><Relationship Id="rId87" Type="http://schemas.openxmlformats.org/officeDocument/2006/relationships/hyperlink" Target="consultantplus://offline/ref=6BA391C6BB1F1B361AA12FCFADE7DB6D3310441AD1D82CD65AF680091F20AB9ADC1C5B234EFD5A7FcDy2I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6:00Z</dcterms:created>
  <dc:creator>ConsultantPlus</dc:creator>
  <dc:description/>
  <dc:language>en-US</dc:language>
  <cp:lastModifiedBy>Ирина</cp:lastModifiedBy>
  <dcterms:modified xsi:type="dcterms:W3CDTF">2012-03-16T09:06:00Z</dcterms:modified>
  <cp:revision>2</cp:revision>
  <dc:subject/>
  <dc:title/>
</cp:coreProperties>
</file>